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учение и сравнительный анализ рекомбинантного и эндогенного С-реактивного белка собаки (cCR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Богомолова Агнесса Петровн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Московский Государственный Университет имени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gnessochka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F81BD"/>
          <w:u w:val="single"/>
          <w:lang w:val="ru-RU"/>
        </w:rPr>
      </w:pPr>
      <w:r>
        <w:rPr>
          <w:rFonts w:cs="Times New Roman" w:ascii="Times New Roman" w:hAnsi="Times New Roman"/>
          <w:color w:val="4F81BD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-реактивный белок (</w:t>
      </w:r>
      <w:r>
        <w:rPr>
          <w:rFonts w:cs="Times New Roman" w:ascii="Times New Roman" w:hAnsi="Times New Roman"/>
        </w:rPr>
        <w:t>CRP</w:t>
      </w:r>
      <w:r>
        <w:rPr>
          <w:rFonts w:cs="Times New Roman" w:ascii="Times New Roman" w:hAnsi="Times New Roman"/>
          <w:lang w:val="ru-RU"/>
        </w:rPr>
        <w:t xml:space="preserve">) относится к семейству пентраксинов и представляет собой гомопентамер с молекулярной массой мономера ~ 23 кДа. У человека и некоторых других млекопитающих </w:t>
      </w:r>
      <w:r>
        <w:rPr>
          <w:rFonts w:cs="Times New Roman" w:ascii="Times New Roman" w:hAnsi="Times New Roman"/>
        </w:rPr>
        <w:t>CRP</w:t>
      </w:r>
      <w:r>
        <w:rPr>
          <w:rFonts w:cs="Times New Roman" w:ascii="Times New Roman" w:hAnsi="Times New Roman"/>
          <w:lang w:val="ru-RU"/>
        </w:rPr>
        <w:t xml:space="preserve">  принадлежит к группе белков острой фазы воспаления. Он обладает противовоспалительными функциями и является частью защитной системы, которая запускается до начала развития адаптивного иммун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Собака является одним из модельных объектов для исследования острой фазы воспаления у человека: в отличие от прочих млекопитающих содержание CRP в крови человека и собаки возрастает при воспалении, причем его концентрация коррелирует с тяжестью патологии. </w:t>
      </w:r>
      <w:r>
        <w:rPr>
          <w:rFonts w:cs="Times New Roman" w:ascii="Times New Roman" w:hAnsi="Times New Roman"/>
        </w:rPr>
        <w:t>CRP</w:t>
      </w:r>
      <w:r>
        <w:rPr>
          <w:rFonts w:cs="Times New Roman" w:ascii="Times New Roman" w:hAnsi="Times New Roman"/>
          <w:lang w:val="ru-RU"/>
        </w:rPr>
        <w:t xml:space="preserve"> собаки (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>) отличается от человеческого белка по первичной последовательности, также для него характерно наличие гликозилирования. Целью нашей работы было получение и сравнение некоторых биохимических особенностей и иммунохимических свойств рекомбинантного (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ru-RU"/>
        </w:rPr>
        <w:t>) и эндогенного (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кариотический rec cCRP получали в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Coli</w:t>
      </w:r>
      <w:r>
        <w:rPr>
          <w:rFonts w:cs="Times New Roman" w:ascii="Times New Roman" w:hAnsi="Times New Roman"/>
          <w:lang w:val="ru-RU"/>
        </w:rPr>
        <w:t xml:space="preserve"> как в бестаговом варианте, так и с гексагистидиновым тагом. После экспрессии белок ренатурировали из телец включения. Правильно свернутый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 xml:space="preserve"> детектровали с помощью моноклональных антител, специфичных к конформационным эпитопам нативного end cC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Эукариотический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ru-RU"/>
        </w:rPr>
        <w:t xml:space="preserve"> cCRP получали в культуре клеток насекомых с использованием бакуловирусной системы экспрессии. Это наиболее простая эукариотическая экспрессионная система, в которой возможно гликозилирование, близкое по типу к таковому у млекопитающих. Выделение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 xml:space="preserve"> из культуральной среды и end cC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из сывороки собак проводили методом аффинной хроматографии, где в качестве лиганда использовали производное фосфохолина (природный лиганд </w:t>
      </w:r>
      <w:r>
        <w:rPr>
          <w:rFonts w:cs="Times New Roman" w:ascii="Times New Roman" w:hAnsi="Times New Roman"/>
        </w:rPr>
        <w:t>CRP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ыло показано, что как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 xml:space="preserve">, так и эукариотический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 xml:space="preserve"> состоят из двух типов субъединиц: гликозилированных и негликозилированных. При этом оба белка предположительно гликозилированы по остатку аспарагина в последовательности A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l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lang w:val="ru-RU"/>
        </w:rPr>
        <w:t xml:space="preserve"> 147-149. Молекулярные массы гликозилированных субъединиц в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CRP</w:t>
      </w:r>
      <w:r>
        <w:rPr>
          <w:rFonts w:cs="Times New Roman" w:ascii="Times New Roman" w:hAnsi="Times New Roman"/>
          <w:lang w:val="ru-RU"/>
        </w:rPr>
        <w:t xml:space="preserve"> отличаются, что может быть связано с различиями в </w:t>
      </w:r>
      <w:r>
        <w:rPr>
          <w:rFonts w:cs="Times New Roman" w:ascii="Times New Roman" w:hAnsi="Times New Roman"/>
          <w:color w:val="000000"/>
          <w:lang w:val="ru-RU"/>
        </w:rPr>
        <w:t xml:space="preserve">характере гликозилирования в клетках насекомых (бакуловирусная экспрессионная система) и клетках млекопитающих (соба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работы получили рекомбинантный </w:t>
      </w:r>
      <w:r>
        <w:rPr>
          <w:rFonts w:cs="Times New Roman" w:ascii="Times New Roman" w:hAnsi="Times New Roman"/>
          <w:color w:val="000000"/>
        </w:rPr>
        <w:t>cCRP</w:t>
      </w:r>
      <w:r>
        <w:rPr>
          <w:rFonts w:cs="Times New Roman" w:ascii="Times New Roman" w:hAnsi="Times New Roman"/>
          <w:color w:val="000000"/>
          <w:lang w:val="ru-RU"/>
        </w:rPr>
        <w:t xml:space="preserve"> в про- и эукариотической экспрессионной системе. Иммунохимическая активность рекомбинантных белков соответствует таковой 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CRP</w:t>
      </w:r>
      <w:r>
        <w:rPr>
          <w:rFonts w:cs="Times New Roman" w:ascii="Times New Roman" w:hAnsi="Times New Roman"/>
          <w:color w:val="000000"/>
          <w:lang w:val="ru-RU"/>
        </w:rPr>
        <w:t>, и они могут быть использованы в качестве модельной системы для изучения свойств эндогенного белка.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lang w:val="ru-RU"/>
        </w:rPr>
      </w:pPr>
      <w:r>
        <w:rPr>
          <w:rFonts w:cs="Times New Roman" w:ascii="Times New Roman" w:hAnsi="Times New Roman"/>
          <w:color w:val="4F81BD"/>
          <w:lang w:val="ru-RU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soch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0:00Z</dcterms:created>
  <dc:creator>pbcpbt</dc:creator>
  <dc:description/>
  <cp:keywords/>
  <dc:language>en-US</dc:language>
  <cp:lastModifiedBy>immunochem</cp:lastModifiedBy>
  <cp:lastPrinted>2014-11-14T19:33:00Z</cp:lastPrinted>
  <dcterms:modified xsi:type="dcterms:W3CDTF">2015-03-06T08:50:00Z</dcterms:modified>
  <cp:revision>3</cp:revision>
  <dc:subject/>
  <dc:title/>
</cp:coreProperties>
</file>