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войств конъюгата аминоамида хлорина е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с бис(дикарболлидом) желе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стей Ю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Игнатова А.А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ий Государственный Университет Тонких Химических Технологий им. М.В. Ломоносова, факультет биотехнологии и органического синтеза, Москва, Россия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биоорганической химии им. академиков М.М. Шемякина и Ю.А. Овчинникова РАН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–mail: jkorostei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динамическая (ФДТ) и бор-нейтронозахватная (БНЗТ) терапии являются перспективными и быстро развивающимися методами лечения раковых опухолей. В данной работе впервые синтезирован конъюгат </w:t>
      </w:r>
      <w:r>
        <w:rPr>
          <w:rFonts w:cs="Times New Roman" w:ascii="Times New Roman" w:hAnsi="Times New Roman"/>
          <w:sz w:val="24"/>
          <w:szCs w:val="24"/>
          <w:lang w:eastAsia="ru-RU"/>
        </w:rPr>
        <w:t>аминоамида хлорина е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бис(дикарболлидом) железа и исследованы его биологические свойства. Благодаря наличию в составе конъюгата высокоэффективного фотосенсибилизатора хлорина 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нокластера бис(дикарболлида) железа содержащего 18 атомов бора, синтезированный конъюгат может рассматриваться в качестве бинарного агента для ФДТ и БНЗ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я биологических свойств конъюгата были проведены на культуре клеток глиобластомы крысы С6. Для изучения внутриклеточного накопления и распределения конъюгата использовали методы лазерной сканирующей конфокальной микроскопии и конфокальной микроспектроскопии. Для определения темновой и фотоиндуцированной цитотоксич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ьзовали метод подсчета процента мертвых клеток, основанный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ности йодистого пропидия накапливаться в ядрах мертвых клеток и не проникать в живые кле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установлено, что конъюгат эффективно проникает в клетки глиобластомы крысы С6, диффузно окрашивает цитоплазму и накапливается в гранулярных структурах в цитоплазме. В ядре накопления не обнаружено. Коэффициент накопления (максимальное </w:t>
      </w:r>
      <w:r>
        <w:rPr>
          <w:rFonts w:cs="Times New Roman" w:ascii="Times New Roman" w:hAnsi="Times New Roman"/>
          <w:sz w:val="24"/>
          <w:szCs w:val="24"/>
        </w:rPr>
        <w:t>отношение средней цитоплазматической концентрации конъюгата к его концентрации в инкубационной среде) оказался рав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8±2. </w:t>
      </w:r>
      <w:r>
        <w:rPr>
          <w:rFonts w:cs="Times New Roman" w:ascii="Times New Roman" w:hAnsi="Times New Roman"/>
          <w:sz w:val="24"/>
          <w:szCs w:val="24"/>
        </w:rPr>
        <w:t>При этом достигается концентраци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атомов бора на клет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обходимая для эффективной БНЗТ. Конъюгат обладает очень высокой фотоиндуцированной цитотоксичност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>= 35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М, 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>= 80 нМ (концентрации, вызывающие гибель 50 и 90% клеток соответственно)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 уступая по этому параметру высокоактивным фотосенсибилизаторам последнего поко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благодаря высокому внутриклеточному накоплению и фотодинамической активности синтезированный конъюг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ерспективным для дальнейшего изучения в качестве агента для бинарной терапии БНЗТ и ФД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выполнено при финансовой поддержке грантов РФФИ 13-04-00670 А, 13-03-00577 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2:00Z</dcterms:created>
  <dc:creator>PC</dc:creator>
  <dc:description/>
  <dc:language>en-US</dc:language>
  <cp:lastModifiedBy>PC</cp:lastModifiedBy>
  <dcterms:modified xsi:type="dcterms:W3CDTF">2015-03-04T19:39:00Z</dcterms:modified>
  <cp:revision>6</cp:revision>
  <dc:subject/>
  <dc:title/>
</cp:coreProperties>
</file>