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ядерный тест - относительно новый, но уже общепринятым цитогенетический метод оценки мутагенного действия агентов различной природы [1]. С помощью этого метода проведено тестирование на мутагенную активность большого числа химических, физических и биологических агентов, способных влиять на генетический аппарат, оказывая онкогенный, тератогенный эффекты, снижающий жизнеспособность и продуктивность организмо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ядра – это микроскопические структуры, находящиеся в цитоплазме клетки, представляющие собой обособившиеся части хромосомного аппарата (части хромосомы, целые хромосомы или нескольких), имеющих собственную ядерную оболочку [3]. Микроядра являются анормальными структурами, возникающими в следствие повреждений генетического аппарата. Частота встречаемости микроядер возрастает пропорционально количеству хромосомных аберраций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микроядерный тест не может быть широко распространён и универсализирован, ввиду большого влияния человеческого фактора при проведении оценки и относительно высокой трудоёмкости [5]. А также отсутствия доступных и обширных баз данных, позволяющих сравнивать результаты и выводить закономерности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не инвазивного, автоматического экспресс микроядерного теста для широкого внедрения в научную и медицинскую практику. Мониторинг среды на генетическую токсичность в высоком разрешении и исследование геномной стаби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сследования ведутся по следующим направлениям: поиск оптимальных методов окраски препаратов, обучение интеллектуальной системы распознавания микроядер (техническое зрение), разработка механизма миниатюрной установки, исследование возможных методов идентификации микроядер в препаратах иными путями – биоэлектрическими, акустическими, фазово-контрастной мик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идёт испытание рабочего прототипа и программного обеспечения для распознавания, основанное на стандартных для микроядерного теста принципах: при помощи световой микроскопии ведётся подсчёт микроядер в мазках крови, окрашенных по Романовскому-Гимза при увеличении 800х. Скорость подсчета при нашей методике уже превышает стандартную в ~10 раз. Так же исключение пропусков полей, сокращение фактора усталости и рассеянного внимание увеличивает достоверность метода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чий прототип установки для микроядерного теста уже демонстрирует повышенную скорость и большую точность при обработке данных.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Дальнейшее совершенствование может позволить вывести метод в широкую практику.</w:t>
      </w:r>
    </w:p>
    <w:p>
      <w:pPr>
        <w:pStyle w:val="Style16"/>
        <w:spacing w:lineRule="atLeast" w:line="60" w:before="280" w:after="0"/>
        <w:jc w:val="center"/>
        <w:rPr/>
      </w:pPr>
      <w:bookmarkEnd w:id="0"/>
      <w:r>
        <w:rPr>
          <w:rStyle w:val="StrongEmphasis"/>
        </w:rPr>
        <w:t>Список литературы</w:t>
      </w:r>
      <w:r>
        <w:rPr>
          <w:rStyle w:val="HTML"/>
          <w:rFonts w:cs="Arial" w:ascii="Arial" w:hAnsi="Arial"/>
          <w:color w:val="666666"/>
        </w:rPr>
        <w:t>.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ьинских Н. Н., Васильев С. А., Кравцов В. Ю., Микроядерный тест в скрининге и мониторинге мутагенов. Методические особенности использования микроядерного анализа в оценке состояния цитогенетической нестабильности, Томск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инских Н. Н., Ильинских И. Н., Новицкий В. В., Ванчугова Н. Н. «Микроядерный анализ и цитогенетическая нестабильность» Томск, Изд. Томского ун-та 1992 г. 272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юбаева С.Н., Хромосомные аберрации, микроядра и апоптоз в лимфоцитах при радиационных воздействиях и других патологических состояниях. Санкт-Петербург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Çelik1 A., Çavaş T, Ergene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>Gözükara S. Cytogenetic biomonitoring in petrol station attendants: micronucleus test in exfoliated buccal cells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 Turkey 200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http://www.arstek.ru/mikroyadernyy-micronucleus-test-limfocitov-limfoma-micro-nucleu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8:00Z</dcterms:created>
  <dc:creator>Виктория</dc:creator>
  <dc:description/>
  <cp:keywords/>
  <dc:language>en-US</dc:language>
  <cp:lastModifiedBy>SoNyasha</cp:lastModifiedBy>
  <dcterms:modified xsi:type="dcterms:W3CDTF">2015-03-09T09:55:00Z</dcterms:modified>
  <cp:revision>4</cp:revision>
  <dc:subject/>
  <dc:title/>
</cp:coreProperties>
</file>