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rPr>
      </w:pPr>
      <w:r>
        <w:rPr>
          <w:rFonts w:cs="Times New Roman" w:ascii="Times New Roman" w:hAnsi="Times New Roman"/>
          <w:b/>
          <w:bCs/>
        </w:rPr>
        <w:t>Активация метаболических путей как маркер онкологических заболеваний</w:t>
      </w:r>
    </w:p>
    <w:p>
      <w:pPr>
        <w:pStyle w:val="Normal"/>
        <w:tabs>
          <w:tab w:val="clear" w:pos="709"/>
          <w:tab w:val="left" w:pos="9177" w:leader="none"/>
        </w:tabs>
        <w:jc w:val="center"/>
        <w:rPr>
          <w:rFonts w:ascii="Times New Roman" w:hAnsi="Times New Roman" w:eastAsia="Times New Roman" w:cs="Times New Roman"/>
          <w:b w:val="false"/>
          <w:b w:val="false"/>
          <w:bCs w:val="false"/>
          <w:i/>
          <w:i/>
          <w:iCs/>
        </w:rPr>
      </w:pPr>
      <w:r>
        <w:rPr>
          <w:rFonts w:cs="Times New Roman" w:ascii="Times New Roman" w:hAnsi="Times New Roman"/>
          <w:b/>
          <w:bCs/>
          <w:i/>
          <w:iCs/>
        </w:rPr>
        <w:t xml:space="preserve">Шепелин Денис Дмитриевич </w:t>
      </w:r>
    </w:p>
    <w:p>
      <w:pPr>
        <w:pStyle w:val="Normal"/>
        <w:jc w:val="center"/>
        <w:rPr>
          <w:rFonts w:ascii="Times New Roman" w:hAnsi="Times New Roman" w:cs="Times New Roman"/>
          <w:b w:val="false"/>
          <w:b w:val="false"/>
          <w:bCs w:val="false"/>
          <w:i w:val="false"/>
          <w:i w:val="false"/>
          <w:iCs w:val="false"/>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 xml:space="preserve">МГУ им. М.В. Ломоносова Биологический факультет, Россия, Москва, </w:t>
      </w:r>
      <w:hyperlink r:id="rId2">
        <w:r>
          <w:rPr>
            <w:rStyle w:val="InternetLink"/>
            <w:rFonts w:cs="Times New Roman" w:ascii="Times New Roman" w:hAnsi="Times New Roman"/>
            <w:b w:val="false"/>
            <w:bCs w:val="false"/>
            <w:i/>
            <w:iCs/>
          </w:rPr>
          <w:t>shepelin.denis@gmail.com</w:t>
        </w:r>
      </w:hyperlink>
    </w:p>
    <w:p>
      <w:pPr>
        <w:pStyle w:val="Normal"/>
        <w:ind w:left="0" w:right="0" w:firstLine="39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нкологические заболевания  характеризуются комплексным характером изменений в метаболизме и в системе внутриклеточной сигнализации клетки. Одним из популярных методов анализа и диагностики в онкологии являются транскриптомные исследования. Переход от экспрессии генов к профилированию активации сигнальных и метаболических путей может повысить эффективность диагностики и  увеличить точность подобных исследований.</w:t>
      </w:r>
    </w:p>
    <w:p>
      <w:pPr>
        <w:pStyle w:val="Normal"/>
        <w:ind w:left="0" w:right="0" w:firstLine="39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 качестве основного метода служит биоинформатический анализ экспрессионных данных и построение предсказательных статистических моделей. Для обработки генной экспрессии и получениях профилей активации путей используется недавно опубликованная платформа OncoFinder. </w:t>
      </w:r>
    </w:p>
    <w:p>
      <w:pPr>
        <w:pStyle w:val="Normal"/>
        <w:ind w:left="0" w:right="0" w:firstLine="39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 ходе выполнения задачи была построена база данных метаболических путей с описанием ролей всех вовлеченных генных продуктов. Для количественного расчета активации/ингибирования метаболического пути подготовлена универсальная математическая модель. Проведен анализ набора экспрессионных данных образцов здоровой ткани человека (кожи), первичной меланомы, метастазирующей меланомы и родинок. Проанализированы профили активации метаболических путей, рассмотрены пути наилучшим образом дискриминирующие различные состояния клеток. Для решения задачи диагностики образца по транскриптому построены различные предсказательные модели-классификаторы, проанализирована их эффективность и точность. </w:t>
      </w:r>
      <w:r>
        <w:rPr>
          <w:rFonts w:cs="Times New Roman;serif" w:ascii="Times New Roman;serif" w:hAnsi="Times New Roman;serif"/>
          <w:b w:val="false"/>
          <w:i w:val="false"/>
          <w:caps w:val="false"/>
          <w:smallCaps w:val="false"/>
          <w:color w:val="000000"/>
          <w:spacing w:val="0"/>
          <w:sz w:val="24"/>
          <w:szCs w:val="24"/>
        </w:rPr>
        <w:t>Предложена молекулярная модель последовательной малигнизации клеток от здоровой кожи к первичной меланоме и к метастатической меланоме, при этом родинки соответствуют промежуточному состоянию между нормальной кожей и первичной меланомой.</w:t>
      </w:r>
    </w:p>
    <w:p>
      <w:pPr>
        <w:pStyle w:val="Normal"/>
        <w:ind w:left="0" w:right="0" w:firstLine="39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ученные данные свидетельствуют о том, что использование метаболических путей в качестве маркеров для анализа онкологических заболеваний на примере меланомы имеет свои преимущества перед анализом генной экспрессии. Количественные оценки активации путей могут быть использованы для диагностики, подбора наиболее эффективной терапии, понимания молекулярных механизмов конкретного типа рака. Метод позволяет проводить сравнения данных, полученных на различных инструментальных платформах и может быть в дальнейшем модифицирован для использования данных протеомики и других -omics тех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elin.deni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07:04Z</dcterms:created>
  <dc:creator/>
  <dc:description/>
  <dc:language>en-US</dc:language>
  <cp:lastModifiedBy/>
  <cp:revision>0</cp:revision>
  <dc:subject/>
  <dc:title/>
</cp:coreProperties>
</file>