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ияние клеточной биопсии на развитие эмбрионов животны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пухов Александр Виктор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сотруд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российский научно-исследовательский институт животноводства имени академика Л.К.Эрнста, Россия, Подольс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ubi</w:t>
      </w:r>
      <w:r>
        <w:rPr>
          <w:rFonts w:cs="Times New Roman" w:ascii="Times New Roman" w:hAnsi="Times New Roman"/>
          <w:i/>
          <w:iCs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yaso</w:t>
      </w:r>
      <w:r>
        <w:rPr>
          <w:rFonts w:cs="Times New Roman" w:ascii="Times New Roman" w:hAnsi="Times New Roman"/>
          <w:i/>
          <w:iCs/>
          <w:sz w:val="28"/>
          <w:szCs w:val="28"/>
        </w:rPr>
        <w:t>@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биопсии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 эмбрионов наряду с молекулярно-генетическими методами открывает большие перспективы для предимплантационной генетической диагностики. Однако, несмотря на повышенный интерес к данной проблеме, основные параметры метода, в особенности у домашних животных, не детерминированы. Настоящая работа была направлена на оценку влияния времени проведения биопсии эмбрионов, полученных после созревания, оплодотворения и культив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, на их потенцию к дальнейшему эмбриональному развитию. Выделенные из яичников коров ооцит-кумулюсные комплексы (30-40 в группе) культивировали в течение 24 часов в модифицированной среде ТС 199 и оплодотворя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варительно препарированной спермой быков в сред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er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ALP</w:t>
      </w:r>
      <w:r>
        <w:rPr>
          <w:rFonts w:cs="Times New Roman" w:ascii="Times New Roman" w:hAnsi="Times New Roman"/>
          <w:sz w:val="28"/>
          <w:szCs w:val="28"/>
        </w:rPr>
        <w:t xml:space="preserve">. Полученные предполагаемые зиготы культивирова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течение 6 или 7-ми дней.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цедуры биопсии бластоцист в количестве 6-8 бластомеров осуществляли методом прямого прокола зоны пеллюцида на микроскопе </w:t>
      </w:r>
      <w:r>
        <w:rPr>
          <w:rFonts w:cs="Times New Roman" w:ascii="Times New Roman" w:hAnsi="Times New Roman"/>
          <w:sz w:val="28"/>
          <w:szCs w:val="28"/>
          <w:lang w:val="en-US"/>
        </w:rPr>
        <w:t>Nic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ph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трехмерного гидравлического микроманипулятора с точной настройкой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Narishige</w:t>
      </w:r>
      <w:r>
        <w:rPr>
          <w:rFonts w:cs="Times New Roman" w:ascii="Times New Roman" w:hAnsi="Times New Roman"/>
          <w:sz w:val="28"/>
          <w:szCs w:val="28"/>
        </w:rPr>
        <w:t xml:space="preserve">. Для оценки жизнеспособности эмбрионов после биопсии их дополнительно культивировали в течение 3-4 дней, используя сре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ксперименты были выполнены в 4-х независимых повторностях. Данные обрабатывали методом однофакторного дисперсионного анализа при помощи компьютер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SigmaStat</w:t>
      </w:r>
      <w:r>
        <w:rPr>
          <w:rFonts w:cs="Times New Roman" w:ascii="Times New Roman" w:hAnsi="Times New Roman"/>
          <w:sz w:val="28"/>
          <w:szCs w:val="28"/>
        </w:rPr>
        <w:t xml:space="preserve">. Достоверность различия сравниваемых средних значений оценивали с использованием критерия Тью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онтроле предполагаемые зиготы культивировали в течение 10 дней. Результаты показали, что в контрольной группе полученные бластоцисты достигали стадии вылупления в 51,5 % случаев. Удаление, по крайней мере, 6-8 бластомеров из эмбрионов не влияло на их потенцию к дальнейшему эмбриональному развити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Не обнаружено также различий в жизнеспособности эмбрионов после проведения процедуры биопсии на 6 или 7 дни культивиро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биопсия бластоцист не оказала неблагоприятного влияния на их дальнейшее развитие. В связи с чем, данная стадия эмбриогенеза потенциально может рассматриваться в качестве оптимального периода получения клеточного материала для </w:t>
      </w:r>
      <w:r>
        <w:rPr>
          <w:rFonts w:cs="Times New Roman" w:ascii="Times New Roman" w:hAnsi="Times New Roman"/>
          <w:sz w:val="28"/>
          <w:szCs w:val="28"/>
        </w:rPr>
        <w:t xml:space="preserve">предимплантационной генетической диагностики эмбрионов полученны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shd w:fill="C9D7F1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9D7F1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20:00Z</dcterms:created>
  <dc:creator>SuperVubindo</dc:creator>
  <dc:description/>
  <dc:language>en-US</dc:language>
  <cp:lastModifiedBy>SuperVubindo</cp:lastModifiedBy>
  <dcterms:modified xsi:type="dcterms:W3CDTF">2015-03-05T17:20:00Z</dcterms:modified>
  <cp:revision>2</cp:revision>
  <dc:subject/>
  <dc:title/>
</cp:coreProperties>
</file>