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047" w:firstLine="567"/>
        <w:jc w:val="center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ВОЗДЕЙСТВИЯ НАНОЧАСТИЦ ОКСИДА ЖЕЛЕЗА В РАЗЛИЧНЫХ ОБОЛОЧКАХ И КОМПЛЕКСА НАНОЧАСТИЦ С ДОКСОРУБИЦИНОМ НА РОСТ И ОБРАЗОВАНИЕ АКТИВНЫХ ФОРМ КИСЛОРОДА В КЛЕТКАХ МЛЕКОПИТАЮЩИХ</w:t>
      </w:r>
    </w:p>
    <w:p>
      <w:pPr>
        <w:pStyle w:val="Normal"/>
        <w:spacing w:lineRule="auto" w:line="240"/>
        <w:ind w:right="1558" w:firstLine="708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выдова Г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иронова Е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бакумов М.А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емкина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850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ое государственное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бюджетное учреждение науки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ститут теоретической и экспериментальной биофизики Российской академии наук</w:t>
      </w:r>
      <w:r>
        <w:rPr>
          <w:rFonts w:cs="Times New Roman" w:ascii="Times New Roman" w:hAnsi="Times New Roman"/>
          <w:i/>
          <w:sz w:val="24"/>
          <w:szCs w:val="24"/>
        </w:rPr>
        <w:t>, Россия, Пущино</w:t>
      </w:r>
      <w:r>
        <w:rPr>
          <w:rFonts w:cs="Times New Roman" w:ascii="Times New Roman" w:hAnsi="Times New Roman"/>
          <w:i/>
          <w:iCs/>
          <w:sz w:val="24"/>
          <w:szCs w:val="24"/>
        </w:rPr>
        <w:t>, e-m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mironova_e27@rambler.ru</w:t>
        </w:r>
      </w:hyperlink>
    </w:p>
    <w:p>
      <w:pPr>
        <w:pStyle w:val="Normal"/>
        <w:shd w:fill="FFFFFF" w:val="clear"/>
        <w:spacing w:lineRule="auto" w:line="240" w:before="0" w:after="240"/>
        <w:ind w:right="850" w:firstLine="567"/>
        <w:jc w:val="center"/>
        <w:rPr>
          <w:rFonts w:ascii="Times New Roman" w:hAnsi="Times New Roman" w:cs="Times New Roman"/>
          <w:i/>
          <w:i/>
          <w:iCs/>
          <w:strike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- Российский национальный исследовательский медицинский университет имени Н.И. Пирогова, Россия, Москва</w:t>
      </w:r>
    </w:p>
    <w:p>
      <w:pPr>
        <w:pStyle w:val="Normal"/>
        <w:spacing w:lineRule="auto" w:line="240"/>
        <w:ind w:right="8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значительно расширяется область использования магнитных наночастиц в медицине</w:t>
      </w:r>
      <w:r>
        <w:rPr>
          <w:rFonts w:eastAsia="TimesNewRoman;MS Mincho" w:cs="Times New Roman" w:ascii="Times New Roman" w:hAnsi="Times New Roman"/>
          <w:sz w:val="24"/>
          <w:szCs w:val="24"/>
        </w:rPr>
        <w:t>, в частности, для контрастирования тканей в магниторезонансной томографии, гипертермии метастаз, адресной доставке лекарств. Использование комплексов наночастиц оксида железа с противоопухолевыми лекарственными препаратами позволит проводить одновременно и диагностику и лечение заболевания.</w:t>
      </w:r>
    </w:p>
    <w:p>
      <w:pPr>
        <w:pStyle w:val="Normal"/>
        <w:spacing w:lineRule="auto" w:line="240"/>
        <w:ind w:right="85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ночастицы (НЧ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разложением ацетилацетоната в бензиловом спирте. Для стабилизации НЧ на их поверхности были иммобилизованы молекулы бычьего сывороточного альбумина (БСА) и БСА - полиэтиленгликоля (ПЭГ).</w:t>
      </w:r>
    </w:p>
    <w:p>
      <w:pPr>
        <w:pStyle w:val="Normal"/>
        <w:spacing w:lineRule="auto" w:line="240"/>
        <w:ind w:right="85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одинамический диаметр НЧ, покрытых БСА, составил 85±10 нм и 36±4 нм, НЧ в оболочке из БСА и ПЭГ - 41±5 нм. Методами динамического светорассеивания, было определено, что оптимальная концентрация загрузки доксорубицина на поверхность НЧ, составляет 7,6%. Изменение спектра поглощения доксорубицина при добавлении НЧ свидетельствует об образовании комплекса.</w:t>
      </w:r>
    </w:p>
    <w:p>
      <w:pPr>
        <w:pStyle w:val="Normal"/>
        <w:spacing w:lineRule="auto" w:line="240"/>
        <w:ind w:right="85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тотоксичность НЧ оксида железа и комплекса НЧ с доксорубицином исследовали на </w:t>
      </w:r>
      <w:r>
        <w:rPr>
          <w:rFonts w:cs="Times New Roman" w:ascii="Times New Roman" w:hAnsi="Times New Roman"/>
          <w:bCs/>
          <w:sz w:val="24"/>
          <w:szCs w:val="24"/>
        </w:rPr>
        <w:t>фибробластах подкожной соединительной ткани мышей С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NCTC clone L929 и эмбриональных фибробластах человека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bCs/>
          <w:sz w:val="24"/>
          <w:szCs w:val="24"/>
        </w:rPr>
        <w:t xml:space="preserve">. Использовали методы дифференцированного флуоресцентного окрашивания живых и мертвых клеток, подсчета количества клеток на прибор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loneSelec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mag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ind w:right="850"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оказано, что </w:t>
      </w:r>
      <w:r>
        <w:rPr>
          <w:rFonts w:cs="Times New Roman" w:ascii="Times New Roman" w:hAnsi="Times New Roman"/>
          <w:sz w:val="24"/>
          <w:szCs w:val="24"/>
        </w:rPr>
        <w:t>НЧ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оксида железа в оболочках из БСА в концентрациях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-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4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М вызывают 100% гибель обеих типов клеток. Наночастицы в оболочках из БСА-ПЭГ не оказывают токсического воздействия на культуры клеток. </w:t>
      </w:r>
      <w:r>
        <w:rPr>
          <w:rFonts w:cs="Times New Roman" w:ascii="Times New Roman" w:hAnsi="Times New Roman"/>
          <w:sz w:val="24"/>
          <w:szCs w:val="24"/>
        </w:rPr>
        <w:t xml:space="preserve">Доксорубицин и комплекс наночастиц с доксорубицином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ызывают практически полную гибель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929 в концентрации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-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М, а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 -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-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autoSpaceDE w:val="false"/>
        <w:spacing w:lineRule="auto" w:line="240"/>
        <w:ind w:right="850" w:firstLine="567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Методом измерения интенсивности флуоресценции 2,7-дихлорфлуоресцеина было показано, что наночастицы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 в оболочках из БСА вызывают дозозависимое увеличение образования активных форм кислорода (АФК) в клетках эмбриональных фибробластов в диапазоне концентраций от 10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vertAlign w:val="superscript"/>
        </w:rPr>
        <w:t>-3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 до 10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vertAlign w:val="superscript"/>
        </w:rPr>
        <w:t xml:space="preserve">-7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М. Наночастицы оксида железа в оболочках БСА-ПЭГ увеличивают образование АФК только при концентрации 10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vertAlign w:val="superscript"/>
        </w:rPr>
        <w:t>-3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 М. </w:t>
      </w:r>
    </w:p>
    <w:p>
      <w:pPr>
        <w:pStyle w:val="Normal"/>
        <w:autoSpaceDE w:val="false"/>
        <w:spacing w:lineRule="auto" w:line="240"/>
        <w:ind w:right="850" w:firstLine="567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При инкубации клеток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929 с наночастицами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-БСА в концентрации 10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vertAlign w:val="superscript"/>
        </w:rPr>
        <w:t xml:space="preserve">-3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М увеличивается количество АФК. </w:t>
      </w:r>
    </w:p>
    <w:p>
      <w:pPr>
        <w:pStyle w:val="Normal"/>
        <w:autoSpaceDE w:val="false"/>
        <w:spacing w:lineRule="auto" w:line="240"/>
        <w:ind w:right="850"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Т.о. магнитные наночастицы в оболочках из БСА, модифицированные ПЭГ, менее токсичны, чем наночастицы, покрытые Б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nova_e27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1:00Z</dcterms:created>
  <dc:creator>PCR</dc:creator>
  <dc:description/>
  <cp:keywords/>
  <dc:language>en-US</dc:language>
  <cp:lastModifiedBy>PCR</cp:lastModifiedBy>
  <dcterms:modified xsi:type="dcterms:W3CDTF">2015-03-05T10:41:00Z</dcterms:modified>
  <cp:revision>2</cp:revision>
  <dc:subject/>
  <dc:title>ИССЛЕДОВАНИЕ ВОЗДЕЙСТВИЯ НАНОЧАСТИЦ ОКСИДА ЖЕЛЕЗА В РАЗЛИЧНЫХ ОБОЛОЧКАХ И КОМПЛЕКСА НАНОЧАСТИЦ С ДОКСОРУБИЦИНОМ НА РОСТ И ОБРАЗОВАНИЕ АКТИВНЫХ ФОРМ КИСЛОРОДА В КЛЕТКАХ МЛЕКОПИТАЮЩИХ</dc:title>
</cp:coreProperties>
</file>