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гетерогенных биокатализаторов на основе фицина, иммобилизованного на матрицах среднемолекулярного и высокомолекулярного хитоз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лева Виктория Александровна, Холявка Марина Геннадьевна, Ольшанникова Светлана Сергеевна, Тимошилова Анастасия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, биолого-почвенный факультет, Россия, Воронеж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i/>
            <w:lang w:val="en-US"/>
          </w:rPr>
          <w:t>korolev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victori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8"/>
        <w:rPr>
          <w:szCs w:val="24"/>
        </w:rPr>
      </w:pPr>
      <w:r>
        <w:rPr>
          <w:szCs w:val="24"/>
        </w:rPr>
        <w:t>Иммобилизованные ферменты нашли широкое применение в медицине. В частности, протеазы обладают антимикробными и противовирусными свойствами. Хитозаны, благодаря своей структуре, позволяют сорбировать вещества внутри полимерной матрицы, поэтому могут быть использованы как носители. Хитозаны характеризуются нетоксичностью и противогрибковым действие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качестве объекта исследования был выбран фицин (</w:t>
      </w:r>
      <w:r>
        <w:rPr>
          <w:szCs w:val="24"/>
          <w:lang w:val="en-US"/>
        </w:rPr>
        <w:t>Sigma</w:t>
      </w:r>
      <w:r>
        <w:rPr>
          <w:szCs w:val="24"/>
        </w:rPr>
        <w:t>), субстратом для гидролиза являлся азоказеин (</w:t>
      </w:r>
      <w:r>
        <w:rPr>
          <w:szCs w:val="24"/>
          <w:lang w:val="en-US"/>
        </w:rPr>
        <w:t>Sigma</w:t>
      </w:r>
      <w:r>
        <w:rPr>
          <w:szCs w:val="24"/>
        </w:rPr>
        <w:t>), носителями для иммобилизации – кислоторастворимые среднемолекулярный (</w:t>
      </w:r>
      <w:r>
        <w:rPr>
          <w:szCs w:val="24"/>
          <w:lang w:val="en-US"/>
        </w:rPr>
        <w:t>Mr</w:t>
      </w:r>
      <w:r>
        <w:rPr>
          <w:szCs w:val="24"/>
        </w:rPr>
        <w:t>=200 кДа, СД=82 %)  и высокомолекулярный (М</w:t>
      </w:r>
      <w:r>
        <w:rPr>
          <w:szCs w:val="24"/>
          <w:lang w:val="en-US"/>
        </w:rPr>
        <w:t>r</w:t>
      </w:r>
      <w:r>
        <w:rPr>
          <w:szCs w:val="24"/>
        </w:rPr>
        <w:t xml:space="preserve">=350кДа, СД=94,85%) хитозаны (ЗАО «Биопрогресс»). Для сорбции фермента на матрицах кислоторастворимых среднемолекулярного и высокомолекулярного хитозанов использовались буферные системы: 0.05 М глициновый, 0.05 М трис-глициновый, 0.2 М ацетатный, 0.1 М фосфатный, 0.1 М цитратный, 0.05 М боратный буфер с добавлением </w:t>
      </w:r>
      <w:r>
        <w:rPr>
          <w:szCs w:val="24"/>
          <w:lang w:val="en-US"/>
        </w:rPr>
        <w:t>KCl</w:t>
      </w:r>
      <w:r>
        <w:rPr>
          <w:szCs w:val="24"/>
        </w:rPr>
        <w:t xml:space="preserve">, 0.1 М боратный буфер без добавления </w:t>
      </w:r>
      <w:r>
        <w:rPr>
          <w:szCs w:val="24"/>
          <w:lang w:val="en-US"/>
        </w:rPr>
        <w:t>KCl</w:t>
      </w:r>
      <w:r>
        <w:rPr>
          <w:szCs w:val="24"/>
        </w:rPr>
        <w:t>, 0.1 М карбонатный и 0.05 М трис-</w:t>
      </w:r>
      <w:r>
        <w:rPr>
          <w:szCs w:val="24"/>
          <w:lang w:val="en-US"/>
        </w:rPr>
        <w:t>HCl</w:t>
      </w:r>
      <w:r>
        <w:rPr>
          <w:szCs w:val="24"/>
        </w:rPr>
        <w:t xml:space="preserve"> буфер.</w:t>
      </w:r>
    </w:p>
    <w:p>
      <w:pPr>
        <w:pStyle w:val="Normal"/>
        <w:ind w:firstLine="708"/>
        <w:rPr>
          <w:szCs w:val="24"/>
        </w:rPr>
      </w:pPr>
      <w:r>
        <w:rPr/>
        <w:t xml:space="preserve">Анализ содержания белка в иммобилизованных препаратах показал, что наибольшее количество фицина (мг/г) сорбируется на матрице кислоторастворимого среднемолекулярного хитозана при использовании </w:t>
      </w:r>
      <w:r>
        <w:rPr>
          <w:szCs w:val="24"/>
        </w:rPr>
        <w:t>фосфатного (рН 6.0) и глицинового (рН 8.6-10.5) буферов. Общая активность (ед/мл) и удельная активность (ед/мг) гетерогенных препаратов выше при применении глицинового буфера (рН 10.0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 анализе гетерогенного биокатализатора на основе фицина было выявлено, что наибольшее количество фермента (мг/г) связывается с матрицей кислоторастворимого высокомолекулярного хитозана при использовании фосфатного буфера (рН 8.0), трис-глицинового буфера (рН 8.3), боратного буфера с добавлением </w:t>
      </w:r>
      <w:r>
        <w:rPr>
          <w:szCs w:val="24"/>
          <w:lang w:val="en-US"/>
        </w:rPr>
        <w:t>KCl</w:t>
      </w:r>
      <w:r>
        <w:rPr>
          <w:szCs w:val="24"/>
        </w:rPr>
        <w:t xml:space="preserve"> (рН 9.0) и глицинового буфера (рН 8.6-10.5). Общая активность (ед/мл) и удельная активность (ед/мг) сорбированной протеазы оказалась выше при использовании глицинового буфера (рН 8.6).</w:t>
      </w:r>
    </w:p>
    <w:p>
      <w:pPr>
        <w:pStyle w:val="Normal"/>
        <w:ind w:firstLine="708"/>
        <w:rPr/>
      </w:pPr>
      <w:r>
        <w:rPr>
          <w:szCs w:val="24"/>
        </w:rPr>
        <w:t>Таким образом, мы считаем, что глициновый буфер со значением рН 10.0 и 8.6 перспективен для иммобилизации фицина на матрицах кислоторастворимых среднемолекулярного и высокомолекулярного хитозанов соответствен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вторы выражают благодарность доктору биологических наук, профессору Артюхову Валерию Григорьеви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_victori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9:00Z</dcterms:created>
  <dc:creator>User</dc:creator>
  <dc:description/>
  <dc:language>en-US</dc:language>
  <cp:lastModifiedBy>User</cp:lastModifiedBy>
  <dcterms:modified xsi:type="dcterms:W3CDTF">2015-03-03T17:19:00Z</dcterms:modified>
  <cp:revision>2</cp:revision>
  <dc:subject/>
  <dc:title/>
</cp:coreProperties>
</file>