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прионов [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] из разных видов дрожже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зель А.В., Варченко С.П., Рубель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стдок, к.б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Санкт-Петербург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.grizel@spb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растворимые белки могут менять свою конформацию и полимеризоваться, образуя нерастворимые агрегаты (амилоиды), накопление которых может приводить к болезням. На сегодняшний день известно более 40 различных заболеваний человека и других млекопитающих, связанных с амилоидами, наиболее известными из которых являются болезни Альцгеймера, Паркинсона и Хантингтона, диаб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го типа. В особую группу амилоидов выделяют прионы – инфекционные амилоиды, которые могут распространяться как между особями одного, так и разных видов. Механизмы межвидовой передачи прионов до конца не изуче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ой моделью для изучения механизмов, обеспечивающих межвидовые барьеры при передаче прионов, являются дрожжи сахаромицеты, так как они позволяют исследовать механизмы передачи прионов от видов имеющих разную степень ро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го исследования является изучение молекулярных механизмов межвидовых барьеров при передаче дрожжевого приона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] (амилоидная форм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 xml:space="preserve">35) из разных видов дрожж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ccharomyce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было использовано 6 видов дрожжей сахаромицетов, у которых процент идентичности аминокислотных последовательностей в белке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 составляет от 57 до 90%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cchar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visea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odoxu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anu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ellii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s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irensi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uyveri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механизмов прионного барьера была создана серия векторов, каждый из которых содержит последовательность прионных до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М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 (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) слитую с флуоресцентным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CF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YFP</w:t>
      </w:r>
      <w:r>
        <w:rPr>
          <w:rFonts w:cs="Times New Roman" w:ascii="Times New Roman" w:hAnsi="Times New Roman"/>
          <w:sz w:val="24"/>
          <w:szCs w:val="24"/>
        </w:rPr>
        <w:t>. Для проверки способности к индукции прионного состояния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] при сверхпродукциии гетерологичных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, дрожж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vise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трансформированы каждой из полученных конструкций. В результате было показано, что  сверхпродукци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наиболее близкородственного вида дрожж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(иденти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дом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– 90%) приводит к индукции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]. В случае сверхэкспрессии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F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нтичность – 84%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кция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] практически не наблюдалась. В случае же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F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 (идентичность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–57%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кция полностью отсутствовала, то есть наблюдался выраженный прионный барье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непосредственного физического взаимодействия между гетерологичными белками в агрегате была проанализирована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. Было показано, что в случае коэкспрессии двух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 xml:space="preserve">35 (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) наблюдается их прямое взаимодействие, демонстрирующее возможность передачи прионного состояния от одного вида к другому при сходстве аминокислотных последовательностей - 9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аботе результаты показывают, что сильные различия в последовательности аминокислот могут являться одной из причин, обеспечивающих межвидовые барьеры при передаче прионов. В дальнейшем полученные данные могут быть использованы для предсказания внутривидовой и межвидовой прионной инфекционности, и для развития новых превентивных и терапевтических методов амилоидных заболе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ПбГУ 1.50.1038.2014</w:t>
      </w:r>
      <w:r>
        <w:rPr>
          <w:rFonts w:cs="Times New Roman" w:ascii="Times New Roman" w:hAnsi="Times New Roman"/>
          <w:sz w:val="24"/>
          <w:szCs w:val="24"/>
        </w:rPr>
        <w:t xml:space="preserve">, а также за счёт средств грантов РНФ № 14-50-00069 и РФФИ № 15-04-08159. Для выполнения исследований использовалась приборная база ресурсных центров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КП ХРОМАС» и «МиКТ» научного парка СПбГ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2:00Z</dcterms:created>
  <dc:creator>User</dc:creator>
  <dc:description/>
  <dc:language>en-US</dc:language>
  <cp:lastModifiedBy>User</cp:lastModifiedBy>
  <dcterms:modified xsi:type="dcterms:W3CDTF">2015-03-04T12:12:00Z</dcterms:modified>
  <cp:revision>2</cp:revision>
  <dc:subject/>
  <dc:title/>
</cp:coreProperties>
</file>