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ЛИЯНИЕ РАДИАЦИИ НА ПАРАМАГНИТНЫЕ ЦЕНТРЫ В РАСТ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Cs/>
        </w:rPr>
      </w:pPr>
      <w:r>
        <w:rPr>
          <w:i/>
          <w:vertAlign w:val="superscript"/>
          <w:lang w:val="az-Latn-AZ"/>
        </w:rPr>
        <w:t>*</w:t>
      </w:r>
      <w:r>
        <w:rPr>
          <w:bCs/>
        </w:rPr>
        <w:t xml:space="preserve">Фридунбеков И.Ю., </w:t>
      </w:r>
      <w:r>
        <w:rPr>
          <w:i/>
          <w:vertAlign w:val="superscript"/>
          <w:lang w:val="az-Latn-AZ"/>
        </w:rPr>
        <w:t>**</w:t>
      </w:r>
      <w:r>
        <w:rPr>
          <w:bCs/>
        </w:rPr>
        <w:t>Насибова А.Н.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  <w:vertAlign w:val="superscript"/>
          <w:lang w:val="az-Latn-AZ"/>
        </w:rPr>
        <w:t>*</w:t>
      </w:r>
      <w:r>
        <w:rPr>
          <w:i/>
        </w:rPr>
        <w:t>Бакинский Государственный Университет</w:t>
      </w:r>
    </w:p>
    <w:p>
      <w:pPr>
        <w:pStyle w:val="Normal"/>
        <w:ind w:firstLine="900"/>
        <w:jc w:val="center"/>
        <w:rPr/>
      </w:pPr>
      <w:r>
        <w:rPr>
          <w:i/>
          <w:vertAlign w:val="superscript"/>
          <w:lang w:val="az-Latn-AZ"/>
        </w:rPr>
        <w:t>**</w:t>
      </w:r>
      <w:r>
        <w:rPr>
          <w:i/>
        </w:rPr>
        <w:t>Институт Радиационных Проблем</w:t>
      </w:r>
      <w:r>
        <w:rPr/>
        <w:t>, НАН Азербайджана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ом электронного парамагнитного резонанса (ЭПР) изучено влияние различных доз радиации на раст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ами проведенных нами исследований были семена пшеницы (</w:t>
      </w:r>
      <w:r>
        <w:rPr>
          <w:sz w:val="28"/>
          <w:szCs w:val="28"/>
          <w:lang w:val="en-US"/>
        </w:rPr>
        <w:t>Triti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e</w:t>
      </w:r>
      <w:r>
        <w:rPr>
          <w:sz w:val="28"/>
          <w:szCs w:val="28"/>
        </w:rPr>
        <w:t>) и гороха (</w:t>
      </w:r>
      <w:r>
        <w:rPr>
          <w:i/>
          <w:sz w:val="28"/>
          <w:szCs w:val="28"/>
          <w:lang w:val="en-US"/>
        </w:rPr>
        <w:t>Pis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). Исследования проводились с контрольными и облученными в различных  дозах гамма радиации растениями.  Облученные и контрольные семена проращивались при комнатной температуре в чашках петри в течении 10 дн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выращенные проростки высушивали при комнатной температуре и измельчали до порошка. Проводились ЭПР исследования: изучали парамагнитные центры в контрольных и облученных растениях.</w:t>
      </w:r>
    </w:p>
    <w:p>
      <w:pPr>
        <w:pStyle w:val="BodyText2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пектры ЭПР растительных объектов были регистрированы при комнатной температуре (29</w:t>
      </w:r>
      <w:r>
        <w:rPr>
          <w:sz w:val="28"/>
          <w:szCs w:val="28"/>
          <w:lang w:val="az-Latn-AZ"/>
        </w:rPr>
        <w:t>7</w:t>
      </w:r>
      <w:r>
        <w:rPr>
          <w:sz w:val="28"/>
          <w:szCs w:val="28"/>
        </w:rPr>
        <w:t xml:space="preserve">К) на ЭПР спектрометре </w:t>
      </w:r>
      <w:r>
        <w:rPr>
          <w:sz w:val="28"/>
          <w:szCs w:val="28"/>
          <w:lang w:val="en-US"/>
        </w:rPr>
        <w:t>ECS</w:t>
      </w:r>
      <w:r>
        <w:rPr>
          <w:sz w:val="28"/>
          <w:szCs w:val="28"/>
        </w:rPr>
        <w:t xml:space="preserve">-106 фирмы </w:t>
      </w:r>
      <w:r>
        <w:rPr>
          <w:sz w:val="28"/>
          <w:szCs w:val="28"/>
          <w:lang w:val="en-US"/>
        </w:rPr>
        <w:t>Bruker</w:t>
      </w:r>
      <w:r>
        <w:rPr>
          <w:sz w:val="28"/>
          <w:szCs w:val="28"/>
        </w:rPr>
        <w:t xml:space="preserve"> (Германия) Х-диапазона.                                    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исследований показали, что парамагнитные центры, характеризующие широкий сигнал ЭПР, зависят от интенсивности дозы облучения семян пшеницы. В работах [1,2] было показано, что интенсивность широкого сигнала ЭПР, принадлежащего предположительно наночастицам оксидов железа, возрастает при увеличении определенной дозы радиации. Эта зависимость может быть связана с различными биологическими процессами (деление клеток, дыхание, фотосинтез, генетические изменения и т.д.) происходящими во время проращивания семян пшеницы. В зависимости от дозы гамма радиации в связи с развитием семян некоторые процессы стимулируются или замедля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лилов Р.И., Насибова А.Н., Сереженков В.А., Рамазанов М.А., Керимов М.К., Гарибов А.А., Ванин А.Ф.. Накопление наночастиц магнетита в растениях, выросших на почвах Абшеронского полуострова. М., ж. Биофизика, 2011, т.56, в.2, с. 364-3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az-Latn-AZ"/>
        </w:rPr>
        <w:t>Халилов Р.И., Насибова А.Н.. Эндогенные ЭПР-детектируемые железосодержащие наночастицы в растительных объектах.</w:t>
      </w:r>
      <w:r>
        <w:rPr>
          <w:sz w:val="28"/>
          <w:szCs w:val="28"/>
        </w:rPr>
        <w:t>//</w:t>
      </w:r>
      <w:r>
        <w:rPr>
          <w:sz w:val="28"/>
          <w:szCs w:val="28"/>
          <w:lang w:val="az-Latn-AZ"/>
        </w:rPr>
        <w:t>Bakı Universitetinin Xəbərləri. Təbiət elmləri seriyası. 2010, №3, s. 35-39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9:00Z</dcterms:created>
  <dc:creator>user</dc:creator>
  <dc:description/>
  <cp:keywords/>
  <dc:language>en-US</dc:language>
  <cp:lastModifiedBy>User</cp:lastModifiedBy>
  <dcterms:modified xsi:type="dcterms:W3CDTF">2015-03-05T09:01:00Z</dcterms:modified>
  <cp:revision>6</cp:revision>
  <dc:subject/>
  <dc:title/>
</cp:coreProperties>
</file>