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hanging="0"/>
        <w:jc w:val="center"/>
        <w:rPr>
          <w:rStyle w:val="1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Значение коннексина-43 в развитии зрительного нерва в эмбриогенезе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Style w:val="1"/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Дударе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В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ка 5 курса 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Московский Государственный Медицинский Университет  им. Сеченова, Россия, г. Москва, ЦИОП «Медицина будущего»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.dudareva@yandex.ru</w:t>
        </w:r>
      </w:hyperlink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улировка проблемы: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ннексин-43 – наиболее экспрессируемый белок щелевых контактов ЦНС, играющий важную роль в процессах миграции и дифференцировки клеток. Понимание роли коннексина 43 в формировании зрительного тракта в эмбриогенезе, а также способности антител к коннексину 43 нарушать экспрессию данного белка может послужить основой для разработки эффективных методов лечения патологий ЦНС. 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аким образом, цель нашего исследования - определить  способность моноклональных анти –коннексинх43 антител, полученных ко второй экстраклеточной петле коннексина-43, нарушать онтогенез зрительного пути.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атериалы и методы: в эксперименте оценивали экспрессию Сх43 в сетчатке и клетках зрительного нерва у потомства крыс, получавших анти-сх43 антитела в гестационном периоде иммунохимическими методами и  полимеразной цепной реакции с обратной транскрипцией (ОТ ПЦР),  а также морфологию зрительного тракта и органов зрения методом магнитно-резонансной томографии ( МРТ). В исследование было включено потомство 2-х самок (средний вес  200-220 грамм, возраст 3 месяца, самки достоверно не отличалис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&lt;0.05), одной </w:t>
      </w:r>
      <w:r>
        <w:rPr>
          <w:rFonts w:cs="Times New Roman" w:ascii="Times New Roman" w:hAnsi="Times New Roman"/>
          <w:shd w:fill="FFFFFF" w:val="clear"/>
        </w:rPr>
        <w:t xml:space="preserve">из которых в гестационном периоде были введены моноклональные анти –сх43 антитела полученные ко второй экстраклеточной петле коннексина-43. Вторая самка составляла группу контроля. Потомство самки, получившей специфичные антитела (12 детеныш) составило экспериментальную группу; не получившей антител (9 детенышей) –контрольную группу. 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зультаты: было получено повышение экспрессии Сх43 в реактивной глии  сетчатки с нарушением зрительных функций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&lt;0,05).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раткий анализ и выводы: нарушение экспрессии коннексина -43 приводит к повреждению органа зрения с последующим снижением зрительных функций. Необходимы дальнейшие испытания для более глубокого понимания роли коннексина-43 и становления базы для разработки терапии патологий ЦНС, связанных с нарушением экспрессии коннексина-43. 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403838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03838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.dudar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9:00Z</dcterms:created>
  <dc:creator>Gaukhar</dc:creator>
  <dc:description/>
  <dc:language>en-US</dc:language>
  <cp:lastModifiedBy>Хуюпень</cp:lastModifiedBy>
  <dcterms:modified xsi:type="dcterms:W3CDTF">2015-03-05T19:29:00Z</dcterms:modified>
  <cp:revision>2</cp:revision>
  <dc:subject/>
  <dc:title/>
</cp:coreProperties>
</file>