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равнительные характеристики дермальных фибробластов мыши на разных стадиях эмбрионального развития</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Сивкова Юлия Александровн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тудентка</w:t>
      </w:r>
    </w:p>
    <w:p>
      <w:pPr>
        <w:pStyle w:val="Normal"/>
        <w:spacing w:lineRule="auto" w:line="240" w:before="0" w:after="0"/>
        <w:ind w:left="1361" w:hanging="0"/>
        <w:jc w:val="center"/>
        <w:rPr>
          <w:rFonts w:ascii="Times New Roman" w:hAnsi="Times New Roman" w:cs="Times New Roman"/>
          <w:i/>
          <w:i/>
          <w:sz w:val="24"/>
          <w:szCs w:val="24"/>
        </w:rPr>
      </w:pPr>
      <w:r>
        <w:rPr>
          <w:rFonts w:cs="Times New Roman" w:ascii="Times New Roman" w:hAnsi="Times New Roman"/>
          <w:i/>
          <w:sz w:val="24"/>
          <w:szCs w:val="24"/>
        </w:rPr>
        <w:t xml:space="preserve">Московский государственный университет имени М.В.Ломоносова,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Биологический факультет, Москва, Россия</w:t>
      </w:r>
    </w:p>
    <w:p>
      <w:pPr>
        <w:pStyle w:val="Normal"/>
        <w:spacing w:lineRule="auto" w:line="240"/>
        <w:jc w:val="center"/>
        <w:rPr>
          <w:rFonts w:ascii="Times New Roman" w:hAnsi="Times New Roman" w:cs="Times New Roman"/>
          <w:i/>
          <w:i/>
          <w:sz w:val="24"/>
          <w:szCs w:val="24"/>
          <w:lang w:val="en-US"/>
        </w:rPr>
      </w:pPr>
      <w:r>
        <w:rPr>
          <w:rFonts w:cs="Times New Roman" w:ascii="Times New Roman" w:hAnsi="Times New Roman"/>
          <w:i/>
          <w:sz w:val="24"/>
          <w:szCs w:val="24"/>
        </w:rPr>
        <w:t>E–mail:</w:t>
      </w:r>
      <w:r>
        <w:rPr>
          <w:rFonts w:cs="Times New Roman" w:ascii="Times New Roman" w:hAnsi="Times New Roman"/>
          <w:i/>
          <w:sz w:val="24"/>
          <w:szCs w:val="24"/>
          <w:lang w:val="en-US"/>
        </w:rPr>
        <w:t xml:space="preserve"> </w:t>
      </w:r>
      <w:hyperlink r:id="rId2">
        <w:r>
          <w:rPr>
            <w:rStyle w:val="InternetLink"/>
            <w:rFonts w:cs="Times New Roman" w:ascii="Times New Roman" w:hAnsi="Times New Roman"/>
            <w:i/>
            <w:sz w:val="24"/>
            <w:szCs w:val="24"/>
            <w:lang w:val="en-US"/>
          </w:rPr>
          <w:t>sivkova1405@mail.ru</w:t>
        </w:r>
      </w:hyperlink>
    </w:p>
    <w:p>
      <w:pPr>
        <w:pStyle w:val="Normal"/>
        <w:keepLines/>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lang w:val="en-US"/>
        </w:rPr>
        <w:tab/>
      </w:r>
      <w:r>
        <w:rPr>
          <w:rFonts w:cs="Times New Roman" w:ascii="Times New Roman" w:hAnsi="Times New Roman"/>
          <w:sz w:val="24"/>
          <w:szCs w:val="24"/>
        </w:rPr>
        <w:t xml:space="preserve">Контракция межклеточного матрикса дермы кожи является частью нормального процесса заживления ран, но нарушение механизмов её контроля приводит к формированию грубых келоидных рубцов и контрактур. Этот процесс связан с активной трансформацией фибробластов в миофибробласты. На сегодняшний день известно, что до определенного этапа развития (у мыши – стадия Е16,5) у эмбрионов млекопитающих кожные раны заживают без образования рубцов (без контракции). Механизмы потери этой способности на более поздних стадиях развития остаются неясными. Таким образом, изучение контрактирующей активности эмбриональных дермальных фибробластов на разных стадиях развития является важным для более полного понимания механизмов формирования рубца как в норме, так и в патологии.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 xml:space="preserve">В качестве экспериментальной модели в исследовании использовалась культура первичных дермальных фибробластов эмбрионов мыши на разных стадиях эмбриогенеза (E11,5; E14,5; E15,5; E16,5; E18,5). В работе применялись различные методы клеточной биологии, гистологии, иммуногистохимии и молекулярной биологии (ПЦР в реальном времени).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Наши исследования выявили наличие белка α-SMA (гладкомышечный актин, маркёр дифференцировки фибробластов в миофибробласты) как в клетках, культивируемых на стекле, так и в клетках, культивируемых на искусственных нетканых материалах (полилактиды). Различий между фибробластами различного происхождения выявлено не было, однако, на нетканых материалах количество клеток, содержащих</w:t>
      </w:r>
      <w:r>
        <w:rPr/>
        <w:t xml:space="preserve"> </w:t>
      </w:r>
      <w:r>
        <w:rPr>
          <w:rFonts w:cs="Times New Roman" w:ascii="Times New Roman" w:hAnsi="Times New Roman"/>
          <w:sz w:val="24"/>
          <w:szCs w:val="24"/>
        </w:rPr>
        <w:t xml:space="preserve">α-SMA, оказалось значительно меньшим. При анализе экспрессии α-SMA с помощью ПЦР в реальном времени так же не было обнаружено достоверных различий как между фибробластами, выделенными с разных стадий эмбрионального развития, так и между фибробластами одной стадии, но культивируемыми на различных субстратах (нетканые материалы, пластик). Это совпадает с литературными данными, полученными на эмбриональных дермальных фибробластах человека (Moulin et al., 2001). Для оценки контарктирующей способности фибробластов, клетки культивировались на материале «Супрасорб» (компания Lohmann &amp; Rauscher, Германия-Австрия). Было выявлено, что клетки, выделенные на разных стадиях развития, сокращают материал с одинаковым успехом на протяжении всего эксперимента (7 дней культивирования).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 xml:space="preserve"> Таким образом, наши эксперименты показали, что при нормальных (не стрессовых) условиях при культивировании в системе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itro</w:t>
      </w:r>
      <w:r>
        <w:rPr>
          <w:rFonts w:cs="Times New Roman" w:ascii="Times New Roman" w:hAnsi="Times New Roman"/>
          <w:sz w:val="24"/>
          <w:szCs w:val="24"/>
        </w:rPr>
        <w:t xml:space="preserve"> эмбриональные фибробласты проявляют одинаковые контрактирующие способности независимо от  стадии эмбрионального развития. На основании этого, можно предположить, что различия в способности к регенерации и формированию рубца на разных стадиях эмбрионального развития связаны не с внутренними особенностями фибробластов, а с различиями в характере их ответа на воздействие паракринных факторов (цитокинов), выделяемых клетками раневого поля. Для подтверждения этого предположения необходимо продолжить эксперименты, в том числе, расширив спектр исследуемых белков, поскольку α-SMA основной, но не единственный маркер дифференцировки миофиброблас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31">
    <w:name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vkova1405@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47:00Z</dcterms:created>
  <dc:creator>Юлия Сивкова</dc:creator>
  <dc:description/>
  <cp:keywords/>
  <dc:language>en-US</dc:language>
  <cp:lastModifiedBy>Александр</cp:lastModifiedBy>
  <dcterms:modified xsi:type="dcterms:W3CDTF">2015-03-05T13:41:00Z</dcterms:modified>
  <cp:revision>7</cp:revision>
  <dc:subject/>
  <dc:title/>
</cp:coreProperties>
</file>