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</w:rPr>
        <w:t>Экспериментальная оценка фототоксического эффекта в фемтосекундной лазерной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нанохирургии эмбрионов мыш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Малахова Елена Валерьевна</w:t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Студент</w:t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Биологический факультет, Москва, Россия</w:t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 xml:space="preserve">E–mail: </w:t>
      </w:r>
      <w:hyperlink r:id="rId2">
        <w:r>
          <w:rPr>
            <w:rStyle w:val="InternetLink"/>
            <w:rFonts w:cs="TimesNewRomanPSMT" w:ascii="TimesNewRomanPSMT" w:hAnsi="TimesNewRomanPSMT"/>
          </w:rPr>
          <w:t>Elenamallakhova@gmail.com</w:t>
        </w:r>
      </w:hyperlink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Лазерное излучение уже более 60 лет используется в медицинской практике и науч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сследованиях. Однако, его применение и вызванные им эффекты до сих пор являютс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едметом множества споров. Лазерное излучение повышает концентрацию актив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орм кислорода в клетке, что является причиной перекисного окисления липидо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ембраны, активации ряда генов и факторов транскрипции. Некоторые из них являютс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лючевыми в регуляции деления клетки и запуске апоптоза [1] [2]</w:t>
      </w:r>
    </w:p>
    <w:p>
      <w:pPr>
        <w:pStyle w:val="Normal"/>
        <w:autoSpaceDE w:val="false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бота была выполнена на мышах линии С57Bl/CBA. Влияние фемтосекундного</w:t>
      </w:r>
    </w:p>
    <w:p>
      <w:pPr>
        <w:pStyle w:val="Normal"/>
        <w:autoSpaceDE w:val="false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лазерного излучения исследовали путём слияния эмбрионов на стадии двух бластомеров.</w:t>
      </w:r>
      <w:r>
        <w:rPr>
          <w:rFonts w:cs="TimesNewRomanPSMT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Оценивали динамику развития эмбрионов, процент образования бластоцист, количество 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их клеток с помощью флуоресцентной микроскоп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 экспериментах с ооцитами использовали две группы – незрелые ооциты (на стадии GV)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 зрелые ооциты (на стадии МII) мыши. Оценивали уровень развития, процент деградациив зависимости от времени воздействия, факт отделения полярных телец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оказали, что скорость развития эмбриона зависит от величины энергии и длительност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мпульса излучения. Малые дозы не вызывают значительных нарушений развития.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мпульсы энергии порядка 1 нДж способны вызвать слияниие бластомеров либ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азрушение одного из них. Бластоцисты, полученные из таких эмбрионов отличаются о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онтрольных меньшим числом клеток. В экспериментах с незрелыми ооцитами лазерно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оздействие стимулировало созревани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ведённое исследование показало, что степень фототоксического эффекта лазерн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злучения на эмбрионы и ооциты мыши зависит от величины импульса и стадии развит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1. Liebert M.A. et al. Low-Energy Laser Irradiation Promotes Cellular Redox Activity. 2005.</w:t>
      </w:r>
    </w:p>
    <w:p>
      <w:pPr>
        <w:pStyle w:val="Normal"/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Vol. 23, № 1. P. 3–9.</w:t>
      </w:r>
    </w:p>
    <w:p>
      <w:pPr>
        <w:pStyle w:val="Normal"/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2. Chen A.C.-H. et al. Low-level laser therapy activates NF-kB via generation of reactiv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US"/>
        </w:rPr>
        <w:t xml:space="preserve">oxygen species in mouse embryonic fibroblasts. // PLoS One. 2011. </w:t>
      </w:r>
      <w:r>
        <w:rPr>
          <w:rFonts w:cs="TimesNewRomanPSMT" w:ascii="TimesNewRomanPSMT" w:hAnsi="TimesNewRomanPSMT"/>
        </w:rPr>
        <w:t>Vol. 6, № 7. P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224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o">
    <w:name w:val="g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mallakh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0:00Z</dcterms:created>
  <dc:creator>123</dc:creator>
  <dc:description/>
  <cp:keywords/>
  <dc:language>en-US</dc:language>
  <cp:lastModifiedBy>123</cp:lastModifiedBy>
  <dcterms:modified xsi:type="dcterms:W3CDTF">2015-03-05T20:04:00Z</dcterms:modified>
  <cp:revision>2</cp:revision>
  <dc:subject/>
  <dc:title>Экспериментальная оценка фототоксического эффекта в фемтосекундной лазерной</dc:title>
</cp:coreProperties>
</file>