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ооперативность механозависимых реакций как отличительное свойство индуцированных тканей зародышей шпорцевой лягушки: морфометрическое исследование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Бредов Денис Владимирович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туден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(</w:t>
      </w:r>
      <w:r>
        <w:rPr>
          <w:rFonts w:cs="Times New Roman CYR" w:ascii="Times New Roman CYR" w:hAnsi="Times New Roman CYR"/>
          <w:i/>
          <w:iCs/>
        </w:rPr>
        <w:t>Биологический факультет МГУ им. М.В.Ломоносова, кафедра эмбриологии, Москва, Росс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i/>
          <w:iCs/>
          <w:lang w:val="en"/>
        </w:rPr>
        <w:t>E-mail: d2707bredov@yandex.ru</w:t>
      </w:r>
      <w:r>
        <w:rPr>
          <w:lang w:val="en"/>
        </w:rPr>
        <w:t>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Современная биология развития показывает, что химические,  генетические, и механические факторы могут взаимно влиять друг на друга, формируя замкнутый контур связей, обеспечивающий устойчивость развития. Целью данной работы являлось изучение  морфометрическими методами реакций индуцированных клеток СБО и неиндуцированных клеток вентральной эктодермы (ВЭ) на механические воздействия. Эксплантаты тканей СБО и ВЭ зародышей </w:t>
      </w:r>
      <w:r>
        <w:rPr>
          <w:i/>
          <w:lang w:val="en-US"/>
        </w:rPr>
        <w:t>Xenopus</w:t>
      </w:r>
      <w:r>
        <w:rPr>
          <w:i/>
        </w:rPr>
        <w:t xml:space="preserve"> </w:t>
      </w:r>
      <w:r>
        <w:rPr>
          <w:i/>
          <w:lang w:val="en-US"/>
        </w:rPr>
        <w:t>laevis</w:t>
      </w:r>
      <w:r>
        <w:rPr/>
        <w:t xml:space="preserve"> на стадии ранней гаструлы растягивали в поперечном направлении, инкубировали от 0 до 30 минут, фиксировали, окрашивали TRITZ-фаллоидином и анализировали изображения, полученные в конфокальном микроскопе с использованием оригинальной компьютерной программы. Составляли статистические распределения и двумерные карты для эксцентриситета клеток поверхностного слоя эксплантатов, длин их большой и малой осей и ориентации длинной оси. </w:t>
      </w:r>
      <w:r>
        <w:rPr>
          <w:rFonts w:cs="Times New Roman CYR" w:ascii="Times New Roman CYR" w:hAnsi="Times New Roman CYR"/>
        </w:rPr>
        <w:t xml:space="preserve">В обоих типах эксплантатов сразу же после растяжения наблюдали качественно сходные отклонения всех названных показателей от контрольных значений  и постепенное их восстановление  к 30 мин инкубации. Однако индуцированные ткани резко отличались от неиндуцированных по динамике эксцентриситета, ориентации длинных клеточных осей относительно направления растяжения и длины большой оси. </w:t>
      </w:r>
      <w:r>
        <w:rPr/>
        <w:t>В СБО переориентация и вытяжение клеток, а также последующее замещение домена зонами сокращенных клеток, происходило быстрее и более кооперативно, чем в ВЭ. В контрольных образцах из относительно равномерного распределения клеток по ориентации большой оси образовывалось распределение с пиками в области максимального и минимального значения, которое затем меняло форму на противоположную. В то же время в растянутых эксплантатах ориентация большой оси практически не изменялась. В распределении клеток по значениям длин больших осей на временах 5 и 30 минут  в опыте и в контроле выраженного сдвига в распределении клеток нет, в то время как на остальных временах наблюдается смещение распределения в область больших значений в опытных образцах относительно контроля. Полученные данные позволяют предположить большую кооперативность реакции СБО по сравнению с ВЭ по признаку эксцентриситета и ориентации больших осей клеток. Вероятно, это связано с компетентностью ткани СБО к образованию несколько типов клеток, отсутствующей у ВЭ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3:00Z</dcterms:created>
  <dc:creator>Beloussov</dc:creator>
  <dc:description/>
  <dc:language>en-US</dc:language>
  <cp:lastModifiedBy>Денис</cp:lastModifiedBy>
  <dcterms:modified xsi:type="dcterms:W3CDTF">2015-03-04T17:48:00Z</dcterms:modified>
  <cp:revision>6</cp:revision>
  <dc:subject/>
  <dc:title>Механозависимые реакции индуцированных и не индуцированных тканей зародышей шпорцевой лягушки: морфометрическое исследование</dc:title>
</cp:coreProperties>
</file>