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Воздействие электромагнитного излучения видимого и КВЧ-спектра на раннее развитие костистой рыбы вьюна </w:t>
      </w:r>
      <w:r>
        <w:rPr>
          <w:i/>
        </w:rPr>
        <w:t>Misgurnus fossilis</w:t>
      </w:r>
      <w:r>
        <w:rPr/>
        <w:t xml:space="preserve"> L.</w:t>
      </w:r>
    </w:p>
    <w:p>
      <w:pPr>
        <w:pStyle w:val="Style19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трова Любовь Анатольевна, Великанов Александр Николаевич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ГУ имени М.В. Ломоносова, Биологический факультет, Москва, Россия, </w:t>
      </w:r>
      <w:r>
        <w:rPr>
          <w:rStyle w:val="Style18"/>
          <w:rFonts w:cs="Times New Roman" w:ascii="Times New Roman" w:hAnsi="Times New Roman"/>
          <w:sz w:val="24"/>
        </w:rPr>
        <w:t>la.petr-ova@yandex.ru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биомодуляция как эффект при воздействии на живые системы электроманитного излучения (ЭМИ) низкой интенсивности был обнаружен относительно давно, и в настоящее время не только изучается на широком круге объектов, но и применяется в современной медицинской практике. Механизмы этого явления частично исследованы в основном на клеточных популяциях in vitro и живых тканях организма, что позволяет в какой-то мере предсказать эффект от облучения более сложных структур, например, целого развивающегося организма.</w:t>
      </w:r>
    </w:p>
    <w:p>
      <w:pPr>
        <w:pStyle w:val="Style19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были взяты ранние зародыши костистой рыбы вьюна, полученные из икры, оплодотворенной в лабораторных условиях. Вьюн - удобный объект для изучения действия ЭМИ, поскольку его зародыши: а) развиваются вне материнского организма, а скорость прохождения этапов эмбриогенеза можно регулировать при помощи температуры окружающей среды; б) прозрачны, и таким образом можно избежать перегрева отдельных пигментированных тканей или поглощения части излучения клетками с пигментом; в) проходят эмбриональные стадии синхронно, что позволяет стандартизировать опыт по времени.</w:t>
      </w:r>
    </w:p>
    <w:p>
      <w:pPr>
        <w:pStyle w:val="Style19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ЭМИ на развивающийся зародыш определяли по количеству выживших икринок через сутки после облучения. Облучение икры проводили на разных стадиях развития: ранних стадиях дробления (8-16 бластомеров), поздних стадиях дробления (128 бластомеров), на стадиях средней и высокой бластулы, а также на стадии гаструляции. Особое внимание уделялось изучению зародышей, облученных при переходе через критические стадии: раннее дробление, стадию средней бластулы и гаструляцию. Облучение проводилось при помощи диодов, излучающих на длине волны 630 нм, и КВЧ прибора, дающего длину волны 7,1 мм, в импульсном режиме с частотой 8 Гц. Облучение икры проводилось по 60 минут.</w:t>
      </w:r>
    </w:p>
    <w:p>
      <w:pPr>
        <w:pStyle w:val="Style19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пытов можно судить о том, что при облучении зародышей вьюна электромагнитным излучением была обнаружена зависимость выживаемости икры от длины волны и от стадии развития, на которой она подверглась облучению. Так показано, что зародыши вьюна во время дробления менее чувствительны к облучению, чем на стадии бластулы. Также обнаружено повышение жизнеспособности икры по сравнению с контролем при облучении еë ЭМИ с длиной волны 630 нм. Планируются дальнейшие исследования по изучению воздействия ЭМИ других длин волн на критические стадии развития вьюна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Style17">
    <w:name w:val="Знак концевой сноски"/>
    <w:basedOn w:val="Style14"/>
    <w:qFormat/>
    <w:rPr>
      <w:vertAlign w:val="superscript"/>
    </w:rPr>
  </w:style>
  <w:style w:type="character" w:styleId="Style18">
    <w:name w:val="Выделение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">
    <w:name w:val="Заголовок 1"/>
    <w:basedOn w:val="Style19"/>
    <w:next w:val="Style19"/>
    <w:qFormat/>
    <w:pPr>
      <w:keepNext w:val="true"/>
      <w:spacing w:lineRule="auto" w:line="240"/>
      <w:jc w:val="center"/>
    </w:pPr>
    <w:rPr>
      <w:rFonts w:ascii="Times New Roman" w:hAnsi="Times New Roman" w:cs="Times New Roman"/>
      <w:i/>
      <w:sz w:val="24"/>
    </w:rPr>
  </w:style>
  <w:style w:type="paragraph" w:styleId="Style20">
    <w:name w:val="Основной текст"/>
    <w:basedOn w:val="Style19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Style21">
    <w:name w:val="Основной текст с отступом"/>
    <w:basedOn w:val="Style19"/>
    <w:qFormat/>
    <w:pPr>
      <w:spacing w:lineRule="auto" w:line="240"/>
      <w:ind w:firstLine="397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2-04T09:07:00Z</dcterms:created>
  <dc:creator/>
  <dc:description/>
  <dc:language>en-US</dc:language>
  <cp:lastModifiedBy>Рысь Домашняя</cp:lastModifiedBy>
  <dcterms:modified xsi:type="dcterms:W3CDTF">2015-03-04T17:28:00Z</dcterms:modified>
  <cp:revision>4</cp:revision>
  <dc:subject/>
  <dc:title/>
</cp:coreProperties>
</file>