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/>
      </w:pPr>
      <w:r>
        <w:rPr>
          <w:b/>
          <w:caps w:val="false"/>
          <w:smallCaps w:val="false"/>
          <w:sz w:val="24"/>
          <w:szCs w:val="24"/>
          <w:lang w:eastAsia="zh-CN"/>
        </w:rPr>
        <w:t xml:space="preserve">Получение эмбриональных стволовых клеток мыши, несущих ген гибридного белка </w:t>
      </w:r>
      <w:r>
        <w:rPr>
          <w:b/>
          <w:caps w:val="false"/>
          <w:smallCaps w:val="false"/>
          <w:sz w:val="24"/>
          <w:szCs w:val="24"/>
          <w:lang w:val="en-US" w:eastAsia="zh-CN"/>
        </w:rPr>
        <w:t>mEOS</w:t>
      </w:r>
      <w:r>
        <w:rPr>
          <w:b/>
          <w:caps w:val="false"/>
          <w:smallCaps w:val="false"/>
          <w:sz w:val="24"/>
          <w:szCs w:val="24"/>
          <w:lang w:eastAsia="zh-CN"/>
        </w:rPr>
        <w:t>2-</w:t>
      </w:r>
      <w:r>
        <w:rPr>
          <w:b/>
          <w:caps w:val="false"/>
          <w:smallCaps w:val="false"/>
          <w:sz w:val="24"/>
          <w:szCs w:val="24"/>
          <w:lang w:val="en-US" w:eastAsia="zh-CN"/>
        </w:rPr>
        <w:t>TPH</w:t>
      </w:r>
      <w:r>
        <w:rPr>
          <w:b/>
          <w:caps w:val="false"/>
          <w:smallCaps w:val="false"/>
          <w:sz w:val="24"/>
          <w:szCs w:val="24"/>
          <w:lang w:eastAsia="zh-CN"/>
        </w:rPr>
        <w:t xml:space="preserve">2 под эндогенным промотором гена </w:t>
      </w:r>
      <w:r>
        <w:rPr>
          <w:b/>
          <w:caps w:val="false"/>
          <w:smallCaps w:val="false"/>
          <w:sz w:val="24"/>
          <w:szCs w:val="24"/>
          <w:lang w:val="en-US" w:eastAsia="zh-CN"/>
        </w:rPr>
        <w:t>Tph</w:t>
      </w:r>
      <w:r>
        <w:rPr>
          <w:b/>
          <w:caps w:val="false"/>
          <w:smallCaps w:val="false"/>
          <w:sz w:val="24"/>
          <w:szCs w:val="24"/>
          <w:lang w:eastAsia="zh-CN"/>
        </w:rPr>
        <w:t xml:space="preserve">2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трова Анна Игорев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тудент</w:t>
      </w:r>
    </w:p>
    <w:p>
      <w:pPr>
        <w:pStyle w:val="Normal"/>
        <w:jc w:val="center"/>
        <w:rPr/>
      </w:pPr>
      <w:r>
        <w:rPr>
          <w:i/>
          <w:sz w:val="24"/>
        </w:rPr>
        <w:t>Новосибирский государственный университет, факультет естественных наук, Россия, Новосибирск; Институт цитологии и генетики СО РАН, Россия, Новосибирск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etrov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ukht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еротонин является нейромедиатором центральной нервной системы и обеспечивает правильную работу серотонинергической системы мозга, координирующей многие физиологические функции. Синтез серотонина осуществляется серотонинергическими нейронами с использованием двух ферментов - ароматической декарбоксилазы и триптофангидроксилазы 2 (TPH2). Лимитирующей стадией синтеза серотонина является реакция образования 5-гидрокситриптофана из триптофана, которую катализирует фермент триптофангидроксилаза 2.</w:t>
      </w:r>
    </w:p>
    <w:p>
      <w:pPr>
        <w:pStyle w:val="Normal"/>
        <w:ind w:firstLine="284"/>
        <w:rPr/>
      </w:pPr>
      <w:r>
        <w:rPr>
          <w:sz w:val="24"/>
          <w:szCs w:val="24"/>
        </w:rPr>
        <w:t>Для изучения транспорта фермента TPH2 нами была получена линия эмбриональных стволовых клеток мыши, несущих гибридный белок mEOS2-TPH2 под эндогенным промотором гена Tph2 . Являясь флуоресцентным фотоконвертируемым белком, mEOS2 позволит визуализировать транспорт фермента ТРН2 в серотонинергических нейронах. Индуцируя направленную дифференцировку эмбриональных стволовых клеток с трансгеном в серотонинергические нейроны, мы можем получить удобную модель для изучения внутриклеточного транспорта фермента ТРН2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В ходе данной работы нами был создан набор плазмидных векторов, необходимых для модификации генома эмбриональных стволовых клеток мыши в области гена Tph2.  При помощи системы CRISPR/Cas9 под эндогенный промотор гена Tph2 по механизму гомологичной рекомбинации был помещен ген гибридного белка mEOS2-TРН2 (фотоконвертируемый белок расположен 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конце белка ТРН2). Полученная линия эмбриональных стволовых клеток была проанализирована при помощи молекулярных методов, которые подтвердили наличие трансгена в геноме данных клеток и его правильное расположение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работы"/>
    <w:basedOn w:val="Normal"/>
    <w:next w:val="Normal"/>
    <w:qFormat/>
    <w:pPr>
      <w:suppressAutoHyphens w:val="false"/>
      <w:spacing w:lineRule="auto" w:line="360" w:before="0" w:after="720"/>
      <w:jc w:val="center"/>
    </w:pPr>
    <w:rPr>
      <w:caps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4:00Z</dcterms:created>
  <dc:creator>gene</dc:creator>
  <dc:description/>
  <dc:language>en-US</dc:language>
  <cp:lastModifiedBy>Анна</cp:lastModifiedBy>
  <dcterms:modified xsi:type="dcterms:W3CDTF">2015-03-04T14:04:00Z</dcterms:modified>
  <cp:revision>2</cp:revision>
  <dc:subject/>
  <dc:title/>
</cp:coreProperties>
</file>