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емопоэтическая дифференцировка плюрипотентных стволовых клеток, полученных из различных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Мартынова Дарья Владимировна, Хомякова Екатерина Александровна, Лагарькова Мария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едеральное государственное бюджетное учреждение науки Институт общей генетики им. Н.И. Вавилова РАН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dash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rtynov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рипотентные стволовые клетки (ПСК) (эмбриональные стволовые клетки (ЭСК) и индуцированные плюрипотентные стволовые клетки (ИПСК)) человека обладают большим потенциалом для развития новых методов лечения заболеваний. В настоящее время остро стоит проблема нехватки аллогенного иммуносовместимого материала, пригодного для трансплантации. В частности, высока потребность в тканях кроветворного ряда (форменные элементы крови, гемопоэтические стволовые клетки). Одним из возможных способов получения аутологичных клеток крови является использование пациент-специфических ИПСК. Однако, различные линии ИПСК обладают вариабельностью в отношении способности к дифференцировке. Мы предполагаем, что способность ИПСК дифференцироваться по гемопоэтическому пути зависит от типа соматических клеток, из которого они получ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сравнения эффективности гемопоэтической дифференцировки различных линий ИПСК в данной работе была использована модельная система изогенных линий ПСК. В геном линии ЭСК были встроены факторы плюрипотентности под индуцибельными промоторами. Такая линия ЭСК дает возможность получать ИПСК из различных дифференцированных производных;  ЭСК и все ИПСК в этой системе обладают одинаковым генотип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Был проведён количественный и качественный анализ способности ЭСК и ИПСК, полученных из фибробластов, нейронов и клеток пигментного эпителия сетчатки глаза, дифференцироваться в клетки крови. Показано, что источник ИПСК не влияет на эффективность дифференцировки исследуемых линий, однако по сравнению с ЭСК, эффективность дифференцировки ИПСК оказалась ниж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кольку в данной модельной системе ЭСК и линии ИПСК обладают общим генетическим фоном, различия потенциала к дифференцировке могли быть обусловлены эпигенетическими факторами. Анализ метиломов и транскриптомов исследуемых линий не выявил специфических черт, отличающих линии ИПСК, однако обнаружены небольшие отличия в метилировании генома ЭСК и ИПСК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ПСК, полученные из различных источников и дифференцированные в клетки крови, в данной модельной системе не отличаются по эффективности дифференцировки. Эффективность гемопоэтической дифференцировки ЭСК – «золотого стандарта» плюрипотентности – остается выше в сравнении с линиями ИПСК, что может быть связано с наличием эффекта «эпигенетической памяти» ИП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выполнена при поддержке РФФИ, грант №</w:t>
      </w:r>
      <w:r>
        <w:rPr>
          <w:rFonts w:cs="Times New Roman" w:ascii="Times New Roman" w:hAnsi="Times New Roman"/>
          <w:i/>
          <w:szCs w:val="26"/>
        </w:rPr>
        <w:t>15-04-05675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marty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0:00Z</dcterms:created>
  <dc:creator/>
  <dc:description/>
  <cp:keywords/>
  <dc:language>en-US</dc:language>
  <cp:lastModifiedBy/>
  <dcterms:modified xsi:type="dcterms:W3CDTF">2015-03-09T07:31:00Z</dcterms:modified>
  <cp:revision>2</cp:revision>
  <dc:subject/>
  <dc:title/>
</cp:coreProperties>
</file>