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ta-IN"/>
        </w:rPr>
        <w:t xml:space="preserve">Влияние биорегулятора, выделенного из печени крысы, на развитие фиброза печени мыш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ипкина Светлана Ивановна,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лобин Денис Серге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Биологический факультет, Кафедра эмбриологии, Москва, Россия;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vetla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ipk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з развивается при хронических поражениях печени различной этиологии. В настоящее время ведутся поиски факторов, способных остановить или замедлить фибротические процессы. В частности, были выделены мембранотропные гомеостатические тканеспецифические биорегуляторы (МГТБ), которые в сверхмалых дозах способны влиять на различные биологические процес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исследования – изучение влияния МГТБ, выделенного из печени крысы, на развитие 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ндуцированного фиброза у мыш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вводили внутрибрюшинно  2 раза в неделю в течение 60 дней (1 мкл/г веса в виде 30% масляного раствора). Двухмесячных самцов мышей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5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разделили на следующие группы: группа №1 – интактный контроль, группа №2 – масляный контроль, группа №3 – 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группа №4 – 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МГТБ,  группа №5 – 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Эссенциале Форте (ЭФ). МГТБ давали с питьевой водой в концентраци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2 </w:t>
      </w:r>
      <w:r>
        <w:rPr>
          <w:rFonts w:cs="Times New Roman" w:ascii="Times New Roman" w:hAnsi="Times New Roman"/>
          <w:sz w:val="24"/>
          <w:szCs w:val="24"/>
        </w:rPr>
        <w:t xml:space="preserve">мг белка/мл, а ЭФ – с питьевой водой, согласно рекомендации производителя. На 30-е и 60-е сутки животных выводили из эксперимента, осуществляли забор биологического материала  для последующей гистологической обработки и биохимического анализа. Для выявления тяжей коллагена гистологические препараты окрашивали по методу Ван-Гизона. Степень развития фиброза оценивали по шкале  </w:t>
      </w:r>
      <w:r>
        <w:rPr>
          <w:rFonts w:cs="Times New Roman" w:ascii="Times New Roman" w:hAnsi="Times New Roman"/>
          <w:sz w:val="24"/>
          <w:szCs w:val="24"/>
          <w:lang w:val="en-US"/>
        </w:rPr>
        <w:t>Metavi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стологическое исследование ткани печени показало, что на 30-е сутки эксперимента в группах №3 и №5 были обнаружены множественные порто-портальные септы. Такая гистологическая картина соответствует стад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2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по шкал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TAVI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группе №4 были выявлены единичные порто-портальные септы, что соответствует стад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 60-е сутки эксперимента в группах №3 и №5 произошло объединение порто-портальных септ с образованием порто-портальных мостов, что соответствует стад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группе №4 были выявлены множественные порто-портальные септы, которые практически не образовывали порто-портальные мосты, что соответствует стад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2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Биохимический анализ сыворотки крови показал, что на 60-е сутки в группе №4 уровни аланинаминотрансферазы и аспартатаминотрансферазы достоверно снижены по сравнению с остальными опытными групп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было показано, что МГТБ, выделенный из печени крысы, снижает степень развития фиброза. Лекарственный препарат Эссенциале Форте не проявил своих гепатопротекторных свойств в данном экспери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комментар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Alipk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6:00Z</dcterms:created>
  <dc:creator>Sveta</dc:creator>
  <dc:description/>
  <cp:keywords/>
  <dc:language>en-US</dc:language>
  <cp:lastModifiedBy>Denis Nalobin</cp:lastModifiedBy>
  <cp:lastPrinted>2015-03-04T16:23:00Z</cp:lastPrinted>
  <dcterms:modified xsi:type="dcterms:W3CDTF">2015-03-05T07:56:00Z</dcterms:modified>
  <cp:revision>4</cp:revision>
  <dc:subject/>
  <dc:title/>
</cp:coreProperties>
</file>