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ультрамалых наночастиц золота на тиолиндуцированный процесс деконденсации хроматина в сперматозоидах мышей-гибридов CBA/C57Bl6 и мышей линии 129/</w:t>
      </w:r>
      <w:r>
        <w:rPr>
          <w:rFonts w:cs="Times New Roman" w:ascii="Times New Roman" w:hAnsi="Times New Roman"/>
          <w:b/>
          <w:lang w:val="en-US"/>
        </w:rPr>
        <w:t>IMG</w:t>
      </w:r>
      <w:r>
        <w:rPr>
          <w:rFonts w:cs="Times New Roman" w:ascii="Times New Roman" w:hAnsi="Times New Roman"/>
          <w:b/>
        </w:rPr>
        <w:t>, мутантных по гену ДНК-полимеразы й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джири Наталия Мурад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ГУ им. М.В. Ломоносова, би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БР им. Н.К. Кольц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mnatalie</w:t>
        </w:r>
        <w:r>
          <w:rPr>
            <w:rStyle w:val="InternetLink"/>
            <w:rFonts w:cs="Times New Roman" w:ascii="Times New Roman" w:hAnsi="Times New Roman"/>
            <w:i/>
          </w:rPr>
          <w:t>91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ночастицы золота в настоящее время являются одним из самых широко изучаемых в разных аспектах наноматериалов, поскольку предполагается их широкое внедрение, в том числе и в практическую медицину как средств доставки лекарств к местам поражения или как «пуль», прицельно бьющих по раковым клеткам. В этой связи необходимы изучения их возможных цито- и генотоксических свой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дачу настоящей работы входило сравнительное изучение последствий действия ультрамалых (2-3 нм) наночастиц золота на ДНП-комплекс нативных эпидидимальных сперматозоидов мышей-гибридов </w:t>
      </w:r>
      <w:r>
        <w:rPr>
          <w:rFonts w:cs="Times New Roman" w:ascii="Times New Roman" w:hAnsi="Times New Roman"/>
          <w:lang w:val="en-US"/>
        </w:rPr>
        <w:t>C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lang w:val="en-US"/>
        </w:rPr>
        <w:t>Bl</w:t>
      </w:r>
      <w:r>
        <w:rPr>
          <w:rFonts w:cs="Times New Roman" w:ascii="Times New Roman" w:hAnsi="Times New Roman"/>
        </w:rPr>
        <w:t>6 и мышей линии 129/</w:t>
      </w:r>
      <w:r>
        <w:rPr>
          <w:rFonts w:cs="Times New Roman" w:ascii="Times New Roman" w:hAnsi="Times New Roman"/>
          <w:lang w:val="en-US"/>
        </w:rPr>
        <w:t>IMG</w:t>
      </w:r>
      <w:r>
        <w:rPr>
          <w:rFonts w:cs="Times New Roman" w:ascii="Times New Roman" w:hAnsi="Times New Roman"/>
        </w:rPr>
        <w:t xml:space="preserve">, несущих нонсенс мутацию в гене ДНК-полимеразы йота. Для решения поставленной задачи был использован метод деконденсации хроматина спермиев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работки спермиев мышей обеих линий в растворе, содержащем деконденсирующий тиоловый реагент дитиотреитол (ДТТ) как в контроле (физиологический раствор), так и в опыте (наночастицы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) были обнаружены ядра, различающиеся по степени разбухания и по характеру декомпактизации хроматина в них. Условно они были разделены на недеконденсированные, частично и полностью деконденсированные ядра. Также были выявлены  спермии с морфологически аномальными головками. Особенно много таких деформированных ядер встречалось  в популяции гамет мышей линии 129/IMG, причем как в контроле, так и в опы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счеты показали, что в контроле в популяции сперматозоидов у мышей CBA/C57Bl6 и линии 129/IMG  соотношение ядер с недеконденсированным, частично и полностью деконденсированным хроматином  составило соответственно 2:9:89% и 0:13:87%, тогда как в опыте, после инкубации в гидрозоле золота, соответственно, 30:33:37% и 8:27:65%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ак, полученные результаты указывают на способность ультрамалых наночастиц золота  оказывать угнетающее действие на процесс искусственной декомпактизации генома в зрелых мужских половых клетках мышей. При этом хорошо видно, что ядра гамет мышей CBA/C57Bl6, обработанных наночастицами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, проявили большую устойчивость к последующему действию ДТТ, чем ядра спермиев мышей  линии 129/IMG.  Наблюдаемые различия в эффекте наночастиц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 xml:space="preserve"> на деконденсацию хроматина сперматозоидов двух линий мышей </w:t>
      </w:r>
      <w:r>
        <w:rPr>
          <w:rFonts w:cs="Times New Roman" w:ascii="Times New Roman" w:hAnsi="Times New Roman"/>
          <w:color w:val="000000"/>
        </w:rPr>
        <w:t xml:space="preserve">свидетельствует о возможности существования каких-то тонких, генетически обусловленных различий в упаковке ДНП-комплекса в сперматозоидах мышей-гибридов </w:t>
      </w:r>
      <w:r>
        <w:rPr>
          <w:rFonts w:cs="Times New Roman" w:ascii="Times New Roman" w:hAnsi="Times New Roman"/>
          <w:color w:val="000000"/>
          <w:lang w:val="en-US"/>
        </w:rPr>
        <w:t>CBA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lang w:val="en-US"/>
        </w:rPr>
        <w:t>Bl</w:t>
      </w:r>
      <w:r>
        <w:rPr>
          <w:rFonts w:cs="Times New Roman" w:ascii="Times New Roman" w:hAnsi="Times New Roman"/>
          <w:color w:val="000000"/>
        </w:rPr>
        <w:t xml:space="preserve">6 и мутантных мышей линии </w:t>
      </w:r>
      <w:r>
        <w:rPr>
          <w:rFonts w:cs="Times New Roman" w:ascii="Times New Roman" w:hAnsi="Times New Roman"/>
        </w:rPr>
        <w:t>129/</w:t>
      </w:r>
      <w:r>
        <w:rPr>
          <w:rFonts w:cs="Times New Roman" w:ascii="Times New Roman" w:hAnsi="Times New Roman"/>
          <w:lang w:val="en-US"/>
        </w:rPr>
        <w:t>IMG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ＭＳ ゴシック" w:cs="Times New Roman"/>
      <w:b/>
      <w:bCs/>
      <w:i/>
      <w:sz w:val="28"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ＭＳ ゴシック" w:cs="Times New Roman"/>
      <w:b/>
      <w:bCs/>
      <w:i/>
      <w:sz w:val="28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talie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8:00Z</dcterms:created>
  <dc:creator>Наташа Муджири</dc:creator>
  <dc:description/>
  <cp:keywords/>
  <dc:language>en-US</dc:language>
  <cp:lastModifiedBy>Наташа Муджири</cp:lastModifiedBy>
  <dcterms:modified xsi:type="dcterms:W3CDTF">2015-03-05T17:08:00Z</dcterms:modified>
  <cp:revision>2</cp:revision>
  <dc:subject/>
  <dc:title/>
</cp:coreProperties>
</file>