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 xml:space="preserve">Экзогенное влияние гормонов на регенерацию пигментной системы у личинок шпорцевых лягушек </w:t>
      </w:r>
      <w:r>
        <w:rPr>
          <w:rFonts w:ascii="Times New Roman Bold" w:hAnsi="Times New Roman Bold"/>
          <w:sz w:val="24"/>
          <w:szCs w:val="24"/>
          <w:lang w:val="en-US"/>
        </w:rPr>
        <w:t>Xenopus</w:t>
      </w:r>
      <w:r>
        <w:rPr>
          <w:rFonts w:ascii="Times New Roman Bold" w:hAnsi="Times New Roman Bold"/>
          <w:sz w:val="24"/>
          <w:szCs w:val="24"/>
          <w:lang w:val="ru-RU"/>
        </w:rPr>
        <w:t xml:space="preserve"> </w:t>
      </w:r>
      <w:r>
        <w:rPr>
          <w:rFonts w:ascii="Times New Roman Bold" w:hAnsi="Times New Roman Bold"/>
          <w:sz w:val="24"/>
          <w:szCs w:val="24"/>
          <w:lang w:val="en-US"/>
        </w:rPr>
        <w:t>laevis</w:t>
      </w:r>
      <w:r>
        <w:rPr>
          <w:rFonts w:ascii="Times New Roman Bold" w:hAnsi="Times New Roman Bold"/>
          <w:sz w:val="24"/>
          <w:szCs w:val="24"/>
          <w:lang w:val="ru-RU"/>
        </w:rPr>
        <w:t xml:space="preserve"> </w:t>
      </w:r>
      <w:r>
        <w:rPr>
          <w:rFonts w:ascii="Times New Roman Bold" w:hAnsi="Times New Roman Bold"/>
          <w:sz w:val="24"/>
          <w:szCs w:val="24"/>
          <w:lang w:val="en-US"/>
        </w:rPr>
        <w:t>D</w:t>
      </w:r>
      <w:r>
        <w:rPr>
          <w:rFonts w:ascii="Times New Roman Bold" w:hAnsi="Times New Roman Bold"/>
          <w:sz w:val="24"/>
          <w:szCs w:val="24"/>
          <w:lang w:val="ru-RU"/>
        </w:rPr>
        <w:t>.</w:t>
      </w:r>
    </w:p>
    <w:p>
      <w:pPr>
        <w:pStyle w:val="A"/>
        <w:jc w:val="center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sz w:val="24"/>
          <w:szCs w:val="24"/>
          <w:lang w:val="ru-RU"/>
        </w:rPr>
        <w:t>Точило Ульяна Алексеевна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ордюгов Семен Григорьевич</w:t>
      </w:r>
      <w:r>
        <w:rPr>
          <w:rFonts w:ascii="Times New Roman Bold" w:hAnsi="Times New Roman Bold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лиманова Юлия Михайловна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ГУ имени М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>В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>Ломоносов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биологический факультет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кафедра эмбриологии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Москв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Россия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yanulyana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Амфибии относятся к трехслойным животным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реди всех закладок особо выделяют клетки нервного гребн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е дают начало многим непохожим друг на друга клеточным линия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ом числе из них формируются клетки пигментной системы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меланофор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ридофоры и ксантофоры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ичем первые из них способны обратимо перемещать внутри себя отдельные гранулы с пигментом и делиться в дифференцированном состоян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За число меланофоров отвечает меланоцитстимулирующий гормон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МСГ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выделяемый гипофизом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акже на число клеток в определенной мере воздействует гормон мелатонин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Ранее было показан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после повреждения пигментной систем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исло клеток быстро восполняется</w:t>
      </w:r>
      <w:r>
        <w:rPr>
          <w:rFonts w:ascii="Times New Roman" w:hAnsi="Times New Roman"/>
          <w:sz w:val="24"/>
          <w:szCs w:val="24"/>
          <w:lang w:val="ru-RU"/>
        </w:rPr>
        <w:t xml:space="preserve"> (5-7 </w:t>
      </w:r>
      <w:r>
        <w:rPr>
          <w:sz w:val="24"/>
          <w:szCs w:val="24"/>
          <w:lang w:val="ru-RU"/>
        </w:rPr>
        <w:t>дней</w:t>
      </w:r>
      <w:r>
        <w:rPr>
          <w:rFonts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 xml:space="preserve">а через </w:t>
      </w:r>
      <w:r>
        <w:rPr>
          <w:rFonts w:ascii="Times New Roman" w:hAnsi="Times New Roman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>дне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зависимости от фон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котором пребывали личинк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ожет не только быть восполнено с избытком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 пример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 эксперименте на личинках </w:t>
      </w:r>
      <w:r>
        <w:rPr>
          <w:rFonts w:ascii="Times New Roman" w:hAnsi="Times New Roman"/>
          <w:sz w:val="24"/>
          <w:szCs w:val="24"/>
          <w:lang w:val="ru-RU"/>
        </w:rPr>
        <w:t xml:space="preserve">49 </w:t>
      </w:r>
      <w:r>
        <w:rPr>
          <w:sz w:val="24"/>
          <w:szCs w:val="24"/>
          <w:lang w:val="ru-RU"/>
        </w:rPr>
        <w:t>стадии развития по таблицам нормального развит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наружено полное восстановление числа клеток на белом фон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гда как на сером фоне клеток было на треть больш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 на черном конечное число клеток превышало в полтора раза т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было до опер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анное явление объясняется балансом гормонов МСГ и мелатонина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У личинок на белом фоне мелатонина выделяется намного больш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 пигмент большую часть дня сосредоточен вокруг ядр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о время как на темном фоне пигмент почти всегда распределен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означает меньшую концентрацию мелатонина в кров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Так как воздействие гормонов на определенном фоне тоническое и действует постоянн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ми совершена попытка выяснить на каком этапе это воздействие наиболее значимо для клеточной пролифер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Личинки контрольный и опытной группы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двергшиеся операции разрушения меланофоров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были обработаны соответствующими гормонами до опер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второй и пятый день после опер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 этом концентрация МСГ составила </w:t>
      </w:r>
      <w:r>
        <w:rPr>
          <w:rFonts w:ascii="Times New Roman" w:hAnsi="Times New Roman"/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ru-RU"/>
        </w:rPr>
        <w:t>нг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м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а мелатонина </w:t>
      </w:r>
      <w:r>
        <w:rPr>
          <w:rFonts w:ascii="Times New Roman" w:hAnsi="Times New Roman"/>
          <w:sz w:val="24"/>
          <w:szCs w:val="24"/>
          <w:lang w:val="ru-RU"/>
        </w:rPr>
        <w:t xml:space="preserve">1,5 </w:t>
      </w:r>
      <w:r>
        <w:rPr>
          <w:sz w:val="24"/>
          <w:szCs w:val="24"/>
          <w:lang w:val="ru-RU"/>
        </w:rPr>
        <w:t>нг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мл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бственные результаты определения</w:t>
      </w:r>
      <w:r>
        <w:rPr>
          <w:rFonts w:ascii="Times New Roman" w:hAnsi="Times New Roman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Сформированы две группы контроля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е не были оперированы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о подверглись воздействию гормон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 группа интактных животных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Личинки содержались на сером фоне в термостате при </w:t>
      </w:r>
      <w:r>
        <w:rPr>
          <w:rFonts w:ascii="Times New Roman" w:hAnsi="Times New Roman"/>
          <w:sz w:val="24"/>
          <w:szCs w:val="24"/>
          <w:lang w:val="ru-RU"/>
        </w:rPr>
        <w:t xml:space="preserve">23 </w:t>
      </w:r>
      <w:r>
        <w:rPr>
          <w:sz w:val="24"/>
          <w:szCs w:val="24"/>
          <w:lang w:val="ru-RU"/>
        </w:rPr>
        <w:t>градусах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На </w:t>
      </w:r>
      <w:r>
        <w:rPr>
          <w:rFonts w:ascii="Times New Roman" w:hAnsi="Times New Roman"/>
          <w:sz w:val="24"/>
          <w:szCs w:val="24"/>
          <w:lang w:val="ru-RU"/>
        </w:rPr>
        <w:t xml:space="preserve">0, 2, 5, 7, 9 </w:t>
      </w:r>
      <w:r>
        <w:rPr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>день проводилась фотофиксация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нализ числа клеток проводили по полученный галереи изображений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Результаты показал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добавление МСГ во всех группах увеличивает пролиферацию меланофор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ричем в опытной группе с добавлением МСГ увеличение клеток произошло в </w:t>
      </w:r>
      <w:r>
        <w:rPr>
          <w:rFonts w:ascii="Times New Roman" w:hAnsi="Times New Roman"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раза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У групп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где личинки были обработаны раствором мелатонина наблюдался разнонаправленный результат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 случае воздействия до операции и на пятый день на личинки опытной группы итоговое число клеток как и в контрольной группе возрастало очень незначительно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днако при воздействии мелатонина на второй день после операции привело к значительному росту количества клеток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 всей видимост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этот результат обусловлен те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мелатонин подавил негативные последствия воспалительного процесса на покровы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720"/>
        <w:jc w:val="both"/>
        <w:rPr/>
      </w:pPr>
      <w:r>
        <w:rPr>
          <w:sz w:val="24"/>
          <w:szCs w:val="24"/>
          <w:lang w:val="ru-RU"/>
        </w:rPr>
        <w:t>Таким образо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идн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процесс восстановления пигментной системы в дерме после неинвазивного механического воздействия зависит от баланса соответствующих гормон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характера распределения гранул пигмента и эффективности сопротивления угнетающему влиянию оксидативного стресса в области воспаления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