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УЧЕНИЕ ПЕПТИДНЫХ НОСИТЕЛЕЙ, МОДИФИЦИРОВАННЫХ ЛИГАНДОМ ИНТЕГРИНА </w:t>
      </w:r>
      <w:r>
        <w:rPr>
          <w:sz w:val="24"/>
          <w:szCs w:val="24"/>
          <w:shd w:fill="FFFFFF" w:val="clear"/>
        </w:rPr>
        <w:t xml:space="preserve">αvβ3, </w:t>
      </w:r>
      <w:r>
        <w:rPr>
          <w:sz w:val="24"/>
          <w:szCs w:val="24"/>
        </w:rPr>
        <w:t>ДЛЯ НАПРАВЛЕННОЙ ДОСТАВКИ ДНК В КЛЕ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А. Слита, студ.</w:t>
      </w:r>
      <w:r>
        <w:rPr>
          <w:b/>
          <w:bCs/>
          <w:vertAlign w:val="superscript"/>
        </w:rPr>
        <w:t>1,2</w:t>
      </w:r>
      <w:r>
        <w:rPr>
          <w:b/>
          <w:bCs/>
        </w:rPr>
        <w:t>, М.С. Богачева, м.н.с.</w:t>
      </w:r>
      <w:r>
        <w:rPr>
          <w:b/>
          <w:bCs/>
          <w:vertAlign w:val="superscript"/>
        </w:rPr>
        <w:t>1</w:t>
      </w:r>
      <w:r>
        <w:rPr>
          <w:b/>
          <w:bCs/>
        </w:rPr>
        <w:t>, А.А. Егорова н.с.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 – ФГБНУ «Научно-исследовательский институт акушерства, гинекологии и репродуктологии имени Д.О. Отта», Санкт-Петербург; 2 – Санкт-Петербургский Государственный Универс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/>
        <w:t xml:space="preserve">Проблема направленной доставки генетических конструкций с целью получения необходимого количества белкового продукта, обладающего терапевтическим эффектом, до настоящего времени не решена и продолжает оставаться центральной проблемой генной терапии. Перспективным направлением разработки средств доставки ДНК является исследование невирусных носителей, обеспечивающих специфичность доставки ДНК в результате присоединения к ним лигандов к трансмембранным клеточным рецепторам – интегринам. </w:t>
      </w:r>
      <w:r>
        <w:rPr>
          <w:shd w:fill="FFFFFF" w:val="clear"/>
        </w:rPr>
        <w:t>Интегрины αvβ3 присутствуют на поверхности клеток эндотелия в норме, однако их экспрессия возрастает многократно при опухолевом процессе. Взаимодействие интегринов с их лигандом детально изучено. На настоящий момент разработано несколько синтетических лигандов, связывающих интегрины αvβ3 с высокой аффиностью, в том числе циклический RGD пептид   - c(RGDfK). В случае адресной доставки нуклеиновых кислот наилучшим подходом для достижения оптимального взаимодействия комплексов с рецептором является поверхностная модификация комплексов после завершения процесса конденсации нуклеиновой кислоты.  </w:t>
      </w:r>
    </w:p>
    <w:p>
      <w:pPr>
        <w:pStyle w:val="Normal"/>
        <w:ind w:firstLine="709"/>
        <w:jc w:val="both"/>
        <w:rPr/>
      </w:pPr>
      <w:r>
        <w:rPr/>
        <w:t xml:space="preserve">Цель данной работы: изучение пептидных носителей, модифицированных циклическим пептидом </w:t>
      </w:r>
      <w:r>
        <w:rPr>
          <w:lang w:val="en-US"/>
        </w:rPr>
        <w:t>RGD</w:t>
      </w:r>
      <w:r>
        <w:rPr/>
        <w:t xml:space="preserve">, как средств направленной доставки ДНК в клетки, содержащие интегрины </w:t>
      </w:r>
      <w:r>
        <w:rPr>
          <w:shd w:fill="FFFFFF" w:val="clear"/>
        </w:rPr>
        <w:t>αvβ3.</w:t>
      </w:r>
    </w:p>
    <w:p>
      <w:pPr>
        <w:pStyle w:val="Normal"/>
        <w:ind w:firstLine="709"/>
        <w:jc w:val="both"/>
        <w:rPr/>
      </w:pPr>
      <w:r>
        <w:rPr/>
        <w:t xml:space="preserve">В работе используются: пептидный аргинин-богатый модуль для связывания ДНК, и различные количества лиганда интегрина </w:t>
      </w:r>
      <w:r>
        <w:rPr>
          <w:shd w:fill="FFFFFF" w:val="clear"/>
        </w:rPr>
        <w:t>αvβ3 – циклопептида c(RGDfK)</w:t>
      </w:r>
      <w:r>
        <w:rPr/>
        <w:t xml:space="preserve">. В качестве генетической конструкции использовали плазмиды pCMVlacZ и </w:t>
      </w:r>
      <w:r>
        <w:rPr>
          <w:lang w:val="en-US"/>
        </w:rPr>
        <w:t>pEXPR</w:t>
      </w:r>
      <w:r>
        <w:rPr/>
        <w:t>-</w:t>
      </w:r>
      <w:r>
        <w:rPr>
          <w:lang w:val="en-US"/>
        </w:rPr>
        <w:t>IBA</w:t>
      </w:r>
      <w:r>
        <w:rPr/>
        <w:t>5-</w:t>
      </w:r>
      <w:r>
        <w:rPr>
          <w:lang w:val="en-US"/>
        </w:rPr>
        <w:t>eGFP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тепень конденсации ДНК оценивали методом вытеснения бромистого этидия из комплексов, а эффективность комплексообразования — при помощи ретардации в агарозном геле. Изучение стабильности комплексов при взаимодействии с полианионами проверяли с помощью декстрансульфатного теста. Эффективность трансфекции изучали на линиях клеток HeLa и </w:t>
      </w:r>
      <w:r>
        <w:rPr>
          <w:lang w:val="en-US"/>
        </w:rPr>
        <w:t>HEK</w:t>
      </w:r>
      <w:r>
        <w:rPr/>
        <w:t xml:space="preserve">293. Ранее было установлено присутствие на поверхности клеток </w:t>
      </w:r>
      <w:r>
        <w:rPr>
          <w:lang w:val="en-US"/>
        </w:rPr>
        <w:t>HeLa</w:t>
      </w:r>
      <w:r>
        <w:rPr/>
        <w:t xml:space="preserve"> интегринов </w:t>
      </w:r>
      <w:r>
        <w:rPr>
          <w:shd w:fill="FFFFFF" w:val="clear"/>
        </w:rPr>
        <w:t xml:space="preserve">αvβ3 и отсутствие их на поверхности клеток культуры </w:t>
      </w:r>
      <w:r>
        <w:rPr>
          <w:lang w:val="en-US"/>
        </w:rPr>
        <w:t>HEK</w:t>
      </w:r>
      <w:r>
        <w:rPr/>
        <w:t>293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экспериментов было показано, что присоединение лиганда увеличивает ДНК-связывающую способность носителей. Кроме того, присутствие в носителе лиганда приводило к увеличению трансфекционной активности комплексов на клетках </w:t>
      </w:r>
      <w:r>
        <w:rPr>
          <w:lang w:val="en-US"/>
        </w:rPr>
        <w:t>HeLa</w:t>
      </w:r>
      <w:r>
        <w:rPr/>
        <w:t xml:space="preserve"> и отсутствию активности на клетках культуры </w:t>
      </w:r>
      <w:r>
        <w:rPr>
          <w:lang w:val="en-US"/>
        </w:rPr>
        <w:t>HEK</w:t>
      </w:r>
      <w:r>
        <w:rPr/>
        <w:t xml:space="preserve">293. 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пользование пептидных носителей, модифицированных лигандом к интегрину </w:t>
      </w:r>
      <w:r>
        <w:rPr>
          <w:shd w:fill="FFFFFF" w:val="clear"/>
        </w:rPr>
        <w:t>αvβ3</w:t>
      </w:r>
      <w:r>
        <w:rPr/>
        <w:t>, является перспективным подходом для разработки эффективных и специфичных средств доставки ДНК в клет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лужирный"/>
    <w:basedOn w:val="Normal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0:00Z</dcterms:created>
  <dc:creator>Группа ГТ</dc:creator>
  <dc:description/>
  <cp:keywords/>
  <dc:language>en-US</dc:language>
  <cp:lastModifiedBy>Группа ГТ</cp:lastModifiedBy>
  <dcterms:modified xsi:type="dcterms:W3CDTF">2015-03-05T13:54:00Z</dcterms:modified>
  <cp:revision>6</cp:revision>
  <dc:subject/>
  <dc:title>ИЗУЧЕНИЕ ПЕПТИДНЫЙ НОСИТЕЛЕЙ, МОДИФИЦИРОВАННЫХ ЛИГАНДОМ ИНТЕГРИНА αvβ3, ДЛЯ НАПРАВЛЕННОЙ ДОСТАВКИ ДНК В КЛЕТКИ</dc:title>
</cp:coreProperties>
</file>