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ВОЗДЕЙСТВИЯ ПЕПТИДОВ ИММУНОГЛОБУЛИНОВОГО ПРОИСХОЖДЕНИЯ НА ДИФФЕРЕНЦИРОВКУ ЭМБРИОНАЛЬНЫХ СТВОЛОВЫХ КЛЕТОК МЫШ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T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тников Д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Рысцов Г.К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Чернов А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;Arial Unicode MS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NewRoman;Arial Unicode MS" w:cs="Times New Roman" w:ascii="Times New Roman" w:hAnsi="Times New Roman"/>
          <w:i/>
          <w:sz w:val="24"/>
          <w:szCs w:val="24"/>
          <w:lang w:eastAsia="ru-RU"/>
        </w:rPr>
        <w:t>ФГБУН</w:t>
      </w:r>
      <w:r>
        <w:rPr>
          <w:rFonts w:cs="Times New Roman" w:ascii="Times New Roman" w:hAnsi="Times New Roman"/>
          <w:i/>
          <w:sz w:val="24"/>
          <w:szCs w:val="24"/>
        </w:rPr>
        <w:t xml:space="preserve"> Институт теоретической и экспериментальной биофизики РАН, Россия, Пущи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Пущинский государственный естественно-научный институт, Россия, Пущи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152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no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 последние годы наиболее интенсивно развивающимся направлением примен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мбриональных стволовых клеток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(ЭСК) является их направленная дифференцировка в определенные типы клеток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ществует ряд индукторов и факторов роста, сдвигающих дифференцировку ЭСК в определенном направлении, однако до сих пор не обнаружено соединений, специфично воздействующих на ЭСК и заставляющих все клетки одной популяции дифференцироваться в один тип ткани. Кроме того, существует негативная сторона дифференцировки под действием факторов роста – при введении обработанных клеток в организм, есть риск неконтролируемого формирования доброкачественных опухолей — тератом и тератокарцином. Использование регуляторных пептидов является более перспективным направлением в данной проблемной обла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ходе данной работы из бластоцист мышей линии </w:t>
      </w:r>
      <w:r>
        <w:rPr>
          <w:rFonts w:cs="Times New Roman" w:ascii="Times New Roman" w:hAnsi="Times New Roman"/>
          <w:sz w:val="24"/>
          <w:szCs w:val="24"/>
        </w:rPr>
        <w:t>С57</w:t>
      </w:r>
      <w:r>
        <w:rPr>
          <w:rFonts w:cs="Times New Roman" w:ascii="Times New Roman" w:hAnsi="Times New Roman"/>
          <w:sz w:val="24"/>
          <w:szCs w:val="24"/>
          <w:lang w:val="en-US"/>
        </w:rPr>
        <w:t>BL</w:t>
      </w:r>
      <w:r>
        <w:rPr>
          <w:rFonts w:cs="Times New Roman" w:ascii="Times New Roman" w:hAnsi="Times New Roman"/>
          <w:sz w:val="24"/>
          <w:szCs w:val="24"/>
        </w:rPr>
        <w:t>/6</w:t>
      </w:r>
      <w:r>
        <w:rPr>
          <w:rFonts w:cs="Times New Roman" w:ascii="Times New Roman" w:hAnsi="Times New Roman"/>
          <w:sz w:val="24"/>
          <w:szCs w:val="24"/>
          <w:lang w:val="en-US"/>
        </w:rPr>
        <w:t>Tg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CTbEGFP</w:t>
      </w:r>
      <w:r>
        <w:rPr>
          <w:rFonts w:cs="Times New Roman" w:ascii="Times New Roman" w:hAnsi="Times New Roman"/>
          <w:sz w:val="24"/>
          <w:szCs w:val="24"/>
        </w:rPr>
        <w:t>)10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несущих ген улучшенного зеленого флуоресцентного белка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GF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, были выделены клетки внутренней клеточной массы, из которой удалось наработать стабильную популяцию ЭСК. Отбор недефференцированных колоний ЭСК проводили путем анализа экспрессии основных маркеров плюрипотентност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c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ano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e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1 с помощью мето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C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Полученные клетки культивировали в специальной среде, позволяющей поддерживать ЭСК в недефференцированном состоянии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SGR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mplet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lu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lona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rad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edi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o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ic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S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illipor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ми было показано, что короткие пептиды иммуноглобулиновой природы (циклопентарфин и октарфин) при добавлении в среду культивирования в концентрации 0,01 – 0,1 мкМ способны активировать направленную дифференцировку ЭСК в кардиомиоцитоподобные клетки. </w:t>
      </w:r>
      <w:r>
        <w:rPr>
          <w:rFonts w:cs="Times New Roman" w:ascii="Times New Roman" w:hAnsi="Times New Roman"/>
          <w:sz w:val="24"/>
          <w:szCs w:val="24"/>
        </w:rPr>
        <w:t>Полученные клетки обладали основными свойства кардиомиоцитов: экспрессия специфических маркеров, саркомерная структура и сократимость, обусловленная кардиоспецифическими ионными поток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внутривенном введении ЭСК, культивированных в присутствии исследуемых пептидов, в организм мышей в количестве 1,5 – 2 млн клеток/мышь, </w:t>
      </w:r>
      <w:r>
        <w:rPr>
          <w:rFonts w:cs="Times New Roman" w:ascii="Times New Roman" w:hAnsi="Times New Roman"/>
          <w:sz w:val="24"/>
          <w:szCs w:val="24"/>
        </w:rPr>
        <w:t>по истечению 4 недель злокачественные новообразования у животных, которым вводили дифференцированные клетки обнаружены не были. 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чное детектирование введенных клеток и их распределение в организме</w:t>
      </w:r>
      <w:r>
        <w:rPr>
          <w:rFonts w:cs="Times New Roman" w:ascii="Times New Roman" w:hAnsi="Times New Roman"/>
          <w:sz w:val="24"/>
          <w:szCs w:val="24"/>
        </w:rPr>
        <w:t xml:space="preserve"> было возможно благодаря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сутствию в клетках флуоресцентного бел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GF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данные о дифференцировке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ЭСК</w:t>
      </w:r>
      <w:r>
        <w:rPr>
          <w:rFonts w:cs="Times New Roman" w:ascii="Times New Roman" w:hAnsi="Times New Roman"/>
          <w:sz w:val="24"/>
          <w:szCs w:val="24"/>
        </w:rPr>
        <w:t xml:space="preserve"> под действием регуляторных пептидов в процессе их жизнедеятельности и при дальнейшем формировании клеточных субпопуляций, позволит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ать их биологические свойства, для дальнейшего понимания процессов развития болезней, тестирования лекарственных средств и в конечном итоге, для применения в регенеративной клеточной терап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2no@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1:00Z</dcterms:created>
  <dc:creator>ИТЭБ</dc:creator>
  <dc:description/>
  <cp:keywords/>
  <dc:language>en-US</dc:language>
  <cp:lastModifiedBy>ИТЭБ</cp:lastModifiedBy>
  <dcterms:modified xsi:type="dcterms:W3CDTF">2015-03-03T09:57:00Z</dcterms:modified>
  <cp:revision>6</cp:revision>
  <dc:subject/>
  <dc:title>ДИФФЕРЕНЦИРОВКА ЭМБРИОНАЛЬНЫХ СТВОЛОВЫХ КЛЕТОК МЫШИ В КАРДИОМИОЦИТЫ ПОД ДЕЙСТВИЕМ ПЕПТИДОВ ИММУНОГЛОБУЛИНОВОГО ПРОИСХОЖДЕНИЯ </dc:title>
</cp:coreProperties>
</file>