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нтогенетические особенности физиологических реакции  </w:t>
      </w:r>
    </w:p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ермальных меланофоров шпорцевой лягушки  </w:t>
      </w:r>
      <w:r>
        <w:rPr>
          <w:rFonts w:cs="Times New Roman" w:ascii="Times New Roman" w:hAnsi="Times New Roman"/>
          <w:b/>
          <w:i/>
          <w:sz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vitro</w:t>
      </w:r>
      <w:r>
        <w:rPr>
          <w:rFonts w:cs="Times New Roman" w:ascii="Times New Roman" w:hAnsi="Times New Roman"/>
          <w:b/>
          <w:sz w:val="24"/>
        </w:rPr>
        <w:t xml:space="preserve"> и  </w:t>
      </w:r>
      <w:r>
        <w:rPr>
          <w:rFonts w:cs="Times New Roman" w:ascii="Times New Roman" w:hAnsi="Times New Roman"/>
          <w:b/>
          <w:i/>
          <w:sz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vivo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лчанов* Александр Юрьевич,  Бордюгов Семен Григорьевич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Научный сотрудник кафедры эмбриологии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–</w:t>
      </w:r>
      <w:r>
        <w:rPr>
          <w:rFonts w:cs="Times New Roman" w:ascii="Times New Roman" w:hAnsi="Times New Roman"/>
          <w:iCs/>
          <w:sz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lexanderMSU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  <w:r>
        <w:rPr/>
        <w:t xml:space="preserve">   </w:t>
      </w:r>
      <w:r>
        <w:rPr>
          <w:rFonts w:cs="Times New Roman" w:ascii="Times New Roman" w:hAnsi="Times New Roman"/>
          <w:b/>
          <w:i/>
          <w:sz w:val="28"/>
          <w:u w:val="single"/>
        </w:rPr>
        <w:t>УДК 591.169.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актуальной задачей биологии развития является описание работы моторных белков в условиях развивающейся органотипической культуры. Ответ на этот вопрос необходим в контексте клеточной дифференцировки различных линий, функциональной компетентности нервных клеток, локомоции и внутриклеточного транспорта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tro</w:t>
      </w:r>
      <w:r>
        <w:rPr>
          <w:rFonts w:cs="Times New Roman" w:ascii="Times New Roman" w:hAnsi="Times New Roman"/>
          <w:sz w:val="24"/>
        </w:rPr>
        <w:t>. Одновременно исследовать все выше описанные качества возможно на  модели переживающей культуры дермальных меланофоров амфибий в условиях сохраненного микроокружения. На физиологическое состояние этих клеток оказывает наибольшее влияния мелатонин и меланотропин. Под их воздействием гранулы двигаются либо к центру, либо от центра соответственно. В культуре меленофор способен формировать отростки и перемещаться. Во время деления меланофора в его дочерних клетках сохраняются пути миграции пигмента. Эксплантат кожи амфибий, содержащий данные пигментные клетки, позволяет оценивать индивидуальную нейроноподобную клетку в естественном окружении вне орган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нашей работы является разработка условий для органотипического культивирования  пласта покровов личинок.  У анестезированных личинок шпорцевой лягушки </w:t>
      </w:r>
      <w:r>
        <w:rPr>
          <w:rFonts w:cs="Times New Roman" w:ascii="Times New Roman" w:hAnsi="Times New Roman"/>
          <w:sz w:val="24"/>
          <w:lang w:val="en-US"/>
        </w:rPr>
        <w:t>Xenop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evi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audin</w:t>
      </w:r>
      <w:r>
        <w:rPr>
          <w:rFonts w:cs="Times New Roman" w:ascii="Times New Roman" w:hAnsi="Times New Roman"/>
          <w:sz w:val="24"/>
        </w:rPr>
        <w:t xml:space="preserve">) выделяли кожный эксплантат вентро-латеральнее глаза, содержащий дермальные меланофоры, который затем культивировался в чашке Петри (33 мм) в среде </w:t>
      </w:r>
      <w:r>
        <w:rPr>
          <w:rFonts w:cs="Times New Roman" w:ascii="Times New Roman" w:hAnsi="Times New Roman"/>
          <w:sz w:val="24"/>
          <w:lang w:val="en-US"/>
        </w:rPr>
        <w:t>Leibovit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15 + 10% </w:t>
      </w:r>
      <w:r>
        <w:rPr>
          <w:rFonts w:cs="Times New Roman" w:ascii="Times New Roman" w:hAnsi="Times New Roman"/>
          <w:sz w:val="24"/>
          <w:lang w:val="en-US"/>
        </w:rPr>
        <w:t>FCS</w:t>
      </w:r>
      <w:r>
        <w:rPr>
          <w:rFonts w:cs="Times New Roman" w:ascii="Times New Roman" w:hAnsi="Times New Roman"/>
          <w:sz w:val="24"/>
        </w:rPr>
        <w:t xml:space="preserve">. Клетки культивировали в составе пласта, так как именно в этом случае они сохраняют адекватный физиологический ответ. Проводили цейтраферную съемку под конфокальный микроскоп в течении 30 минут. Съемку повторяли также на следующий день, после начала эксперимента. Реакции меланофоров в эксплантате сопоставляли с  пигментными реакциями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vo</w:t>
      </w:r>
      <w:r>
        <w:rPr>
          <w:rFonts w:cs="Times New Roman" w:ascii="Times New Roman" w:hAnsi="Times New Roman"/>
          <w:sz w:val="24"/>
        </w:rPr>
        <w:t xml:space="preserve">. Эксплантаты выделялись у личинок  48, 54 и 57 стадий развития (по </w:t>
      </w:r>
      <w:r>
        <w:rPr>
          <w:rFonts w:cs="Times New Roman" w:ascii="Times New Roman" w:hAnsi="Times New Roman"/>
          <w:sz w:val="24"/>
          <w:lang w:val="en-US"/>
        </w:rPr>
        <w:t>Niewkoo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ber</w:t>
      </w:r>
      <w:r>
        <w:rPr>
          <w:rFonts w:cs="Times New Roman" w:ascii="Times New Roman" w:hAnsi="Times New Roman"/>
          <w:sz w:val="24"/>
        </w:rPr>
        <w:t xml:space="preserve">, 1956)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культивировании нативная структура пласта сохраняется в течение определенного промежутка времени. Причем характер ответа меланофора зависит от стадии развития личинки, у который он был взят. Наиболее активно на гормональную стимуляцию отвечали клетки 48 стадии. Скорость и амплитуда дисперсии и агрегации реакции клеток в первый день после выделения была сопоставима с контролем. На следующий день скорость реакции значительно замедлялась. Клетки, полученные у личинок 54 стадии, проявили сравнительно меньшую активность,  а  для клеток, полученных от личинок 57 стадии и старше, реакции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tro</w:t>
      </w:r>
      <w:r>
        <w:rPr>
          <w:rFonts w:cs="Times New Roman" w:ascii="Times New Roman" w:hAnsi="Times New Roman"/>
          <w:sz w:val="24"/>
        </w:rPr>
        <w:t xml:space="preserve"> не наблюдались. Снижение амплитуды и реакции меланофоров по мере приближения к метаморфозу соответствует  постепенной потере чувствительности клеток к гормонам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vo</w:t>
      </w:r>
      <w:r>
        <w:rPr>
          <w:rFonts w:cs="Times New Roman" w:ascii="Times New Roman" w:hAnsi="Times New Roman"/>
          <w:sz w:val="24"/>
        </w:rPr>
        <w:t xml:space="preserve">. Это интересно, так как при метаморфозе личиночные клетки должны замениться на пигментные клетки, характерные для дефинитивной ко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Александр</dc:creator>
  <dc:description/>
  <dc:language>en-US</dc:language>
  <cp:lastModifiedBy>Пользователь</cp:lastModifiedBy>
  <dcterms:modified xsi:type="dcterms:W3CDTF">2015-03-03T11:32:00Z</dcterms:modified>
  <cp:revision>2</cp:revision>
  <dc:subject/>
  <dc:title/>
</cp:coreProperties>
</file>