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ный доступ молодёжи на рынок труда как основная проблема современной российской молодё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ашникова Вик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городский государственный технологический университет им. В.Г. Шухова, экономический факультет, Белгоро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ika2211@bk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молодёжи как категории населения носит двойственный характер. С одной стороны, молодежь представляет наиболее экономически активную и перспективную категорию населения. С другой стороны, в официальных документах она относится к социально незащищенным слоям населения наряду с пенсионерами, инвалидами, беременными женщинами и кормящими матерям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ёжный рынок труда обеспечивает прогрессивное развитие общества, в том числе рост конкурентоспособности экономики, устойчивое повышение уровня и качества жизни населения. Однако, на выходе из общеобразовательного учреждения молодой специалист сталкивается с множеством проблем, связанных с недостаточным развитием системы профессиональной и социальной адаптации молодых специалистов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2014 года газета «50 плюс» провела интервью с министром труда и социальной защиты РФ Топилиным Максимом Анатольевичем и попыталась узнать самое «узкое» место на рынке труда, которое тревожит Минтруд. По мнению М. А. Топилина, в числе проблемных мест – территориальные диспропорции, а также несоответствие навыков работников (в том числе выпускников высших и средних учебных заведений) требованиям работодателей. Таким образом, должны решаться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это «доведение» выпускников и имеющихся работников до уровня требований работодателей. Здесь необходима организация оперативного, «под проект» обучения трудовых ресур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организация трудовой миграции внутри страны, повышение трудовой мобильности российских работников [2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остро встают проблемы, связанные с профессиональной подготовкой, трудоустройством и занятостью молодёжи, которая является наименее социально защищённым субъектом рынка труда. По данным федеральной службы государственной статистики, в феврале 2014 г. молодёжь до 25 лет составляла 22 % среди безработных. В среднем среди молодёжи уровень безработицы в феврале 2014 г. составил 13, 5 % [4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бразование всё меньше спасает от безработицы. Особенно резко уменьшились шансы получить работу у выпускников неполной средней школы, то есть у молодёжи без профессиональной подготовки. Значительные трудности в решении проблемы занятости испытывают выпускники специальных вузов. Идет процесс обесценивания аттестатов, свидетельств и дипломов об образовании. Переход от системы образования к системе занятости становится нестабильным и всё более растягивается. Чтобы избежать безработицы, студенты стремятся к получению дополнительного образования и повышению квалификации. В результате складывается парадоксальная ситуация: «квалификационные аттестаты всё менее достаточны и одновременно всё более необходимы, чтобы добиться желанных, но столь немногих рабочих мест» [1]. Теперь диплом об образовании ничего не обещает, но без него нет и перспектив. В таких условиях при распределении шансов на рынке труда возрождаются и вступают в силу критерии, которые действовали в дообразовательном, феодальном обществ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ловная принадлеж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по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ззр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го рода связи и т.д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е лишена интереса модель рынка труда и социальной защиты населения, в основе которой лежат идеи образования в течение всей жизни и накопления человеческого капитала [6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условия экономического развития общества и его модернизация требуют качественно подготовленных и востребованных на рынке труда специалистов [3]: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ускник профессионального учебного заведения должен получать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ённую профессиональную направленность (компетенции), для чего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ввести в высших учебных заведениях преподавание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дисциплины «Планирование профессиональной карьеры»;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учаемые специальности следует подбирать не только с целью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й коммерческой выгоды, но и с учетом перспективных тенденций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ынка труда, что требует введения в учебный процесс обязательной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ипломной стажировки на предприятиях в течение определённого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времени, как минимум трех месяцев;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узы должны принимать непосредственное участие в трудоустройстве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ых специалистов, что предполагает: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а их базе собственной кадровой службы по работе с выпускниками;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ов со специализированными кадровыми агентствами;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стоянного взаимодействия с предприятиями-работодателями: организация курсов дополнительной специализации и повышения квалификации при предприятии, обеспечение гарантии распределения на предприятия как минимум наиболее перспективных выпускников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тандартные методы обучения не позволяют в должной мере решить проблему качественной профессиональной подготовки молодых специалистов. В большинстве случаев выпускников учебных заведений приходится переподготавливать на рабочих местах, преобразовывая имеющиеся теоретические представления в необходимые практические навыки. Поэтому обучение и повышение квалификации вчерашних выпускников становится стратегически важной задачей для работодателей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звития экономики государства в целом и его отдельных регионов в огромной степени зависит от средств, вкладываемых в человеческий капитал. Без этого невозможно обеспечить поступательное развитие общества. Человеческий потенциал России и её отдельных регионов является наиболее ценным производительным ресурсом. Поэтому всё больше работодателей инвестируют в обучение, переобучение и развитие навыков сотрудников, в развитие системы непрерывного обучения в течение всей жизни [5]. Это поспособствует созданию гибкого рынка труда, способного отвечать всем требованиям изменяющейся экономик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 У. Общество риска. На пути к другому модерну. – М., 2000. С. 2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50плюс»: Официальный сайт. [Электронный ресурс] – Режим доступа: http://www.50plus.ru/ , свобод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А.Ю. Профессиональная и социальная адаптация молодёжи в условиях современного рынка труда. – Автореферат. – 29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статистики [Электронный ресурс]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. Н.Н. Человеческий капитал организации: теория, развитие, управление. – Саратов: Издательство СГК, 2006. – 18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труда / Под ред. Горелова Н. А. – Спб.: Питер, 2007. – 208с. : ил. – (Серия «Краткий курс»)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2211@bk.ru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1:00Z</dcterms:created>
  <dc:creator>dns</dc:creator>
  <dc:description/>
  <dc:language>en-US</dc:language>
  <cp:lastModifiedBy>dns</cp:lastModifiedBy>
  <dcterms:modified xsi:type="dcterms:W3CDTF">2015-03-05T10:41:00Z</dcterms:modified>
  <cp:revision>2</cp:revision>
  <dc:subject/>
  <dc:title/>
</cp:coreProperties>
</file>