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собенности разработк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KP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для персонала торгов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Клешнина Ан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ФГБОУ ВПО "Сибирский государственный университет путей сообщения", факультет «Управление персоналом», Новосиби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kdancer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лючевые показатели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один из наиболее востребованных в HR-менеджменте инструментов. Его суть состоит в том, что результаты работы сотрудника или подразделения описываются тремя-пятью четкими показателями, которые можно однозначно измерить или сравнительно точно оценить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данной технологии способствует достижению стратегических целей организации через постановку индивидуальных показателей для сотрудников. Мотивация на баз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уждает персонал работать эффективнее, а система премирования является экономически обоснованной, открытой и понятной для работн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исследования заключалась в разработке и внедрении ключевых показателей эффективности торговых агентов ООО «ТОРГ54» для повышения уровня мотивации, ответственности и эффективности сотрудн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исследования - ключевые показатели эффектив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исследования -  показатели эффективности деятельности персонала ООО «ТОРГ54»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, на примере которой мы провели исследование – ООО «ТОРГ54» - один из ведущих дистрибьюторов продуктов питания в Новосибирской области. Общий штат – 75 человек. Организация постоянно развивается, совершенствует стратегию своего бизнеса, стремится к расширению клиентской базы и созданию наиболее выгодных условий поставки товара. Для проекта по совершенствованию мотивации трудовой деятельности работников нами была выбрана должность торговых агентов как ключевая позиция для торговых организац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исследования мы выполнили анализ системы материальной мотивации трудовой деятельности торговых аген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показателем результативности труда торговых агентов является объем продаж. Именно за выполнение данного показателя выплачивается премия сотрудникам. Как показано на рисунке 1, постоянная часть оплаты труда 70% и премиальная 30% не имеет силы стимулирования работников к труду, так как данную категорию сотрудников следует мотивировать 50% на 50%, а также возможно уменьшение постоянной части оплаты тру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уществовавшей системе оплаты труда только при выполнении объема продаж на 87% и выше торговый агент получает премию. Так, например, при достижении 86% работник уже не получит премию. Отсюда следует, что настоящая система оплаты труда становится демотивирующим фактор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сследования удовлетворенности торговых агентов системой оплаты труда, принятой в организации на момент исследования, нами было проведено анкетирование. В опросе приняли участие 9 человек, то есть 100% торговых аген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сследования показали: 67% работников считают, что их работа оплачивается справедливо, а 33% – нет, так как небольшой процент невыполнения плана не компенсируетс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часть работников (89%) ответили, что существующая технология начисления премии не стимулирует по следующим причинам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даются невыполнимые планы продаж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тсутствие желания упорно трудиться при периодическом недовыполнении плана на несколько процентов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овольны постоянной частью опла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ыявленной в ходе исследования проблемы нами было предложено внедр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рговых аген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м матриц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ргового агента (табл. 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 – Матри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I</w:t>
      </w:r>
      <w:r>
        <w:rPr/>
        <w:t xml:space="preserve"> для торгового агента ООО «ТОРГ54»</w:t>
      </w:r>
    </w:p>
    <w:tbl>
      <w:tblPr>
        <w:tblW w:w="93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4"/>
        <w:gridCol w:w="900"/>
        <w:gridCol w:w="900"/>
        <w:gridCol w:w="1080"/>
        <w:gridCol w:w="990"/>
        <w:gridCol w:w="990"/>
        <w:gridCol w:w="2520"/>
      </w:tblGrid>
      <w:tr>
        <w:trPr>
          <w:trHeight w:val="679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ес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аз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орма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ндек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KP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%</w:t>
            </w:r>
          </w:p>
        </w:tc>
      </w:tr>
      <w:tr>
        <w:trPr>
          <w:trHeight w:val="11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Выполнение плана по объему продаж групп продуктов, тыс. рублей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790" cy="6184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Количество новых привлеченных клиентов, шт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64706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Среднее количество товарных позиций в портфеле клиента, шт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8096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Количество предложений по улучшению качества работы, шт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5715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эффициент результативности: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3995" cy="5715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едложенные нами мероприятия подтвердили выдвинутые в начале исследования гипотезы, повысили мотивацию торговых агентов, их лояльность и вовлеченность в деятельность организации, а, следовательно, и ее экономическую эффективность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 xml:space="preserve">Ветлужских Е.В. Стимулирование продаж и сотрудников. Ресурс доступа:  </w:t>
      </w:r>
      <w:r>
        <w:rPr>
          <w:rFonts w:cs="Times New Roman" w:ascii="Times New Roman" w:hAnsi="Times New Roman"/>
          <w:bCs/>
        </w:rPr>
        <w:t>www.elenavet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план Р., Нортон Д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недрение KPI стоит начинать уже на этапе разработки показателей//  Управление бизнес-процессами.  № 1 . 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очков А.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мотивация персонала.  М.: "Эксмо".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пособие "Разработ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пании". Приложение к журналу "Справочник по управлению персоналом". Чебоксары: ООО "Чебоксарская типография № 1".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6:00Z</dcterms:created>
  <dc:creator>БигМак</dc:creator>
  <dc:description/>
  <dc:language>en-US</dc:language>
  <cp:lastModifiedBy>User</cp:lastModifiedBy>
  <dcterms:modified xsi:type="dcterms:W3CDTF">2015-03-04T05:52:00Z</dcterms:modified>
  <cp:revision>4</cp:revision>
  <dc:subject/>
  <dc:title/>
</cp:coreProperties>
</file>