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ос на государственную услугу, оказываемую Центром занятости населения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ональному обучению женщин, находящих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пуске по уходу за ребенк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йлова Луиза Радик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ОУ ВПО «Казанский государственный медицинский университет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социальной работы и высшего сестринского образования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ь, Росс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uiz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khayl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услуг, оказываемых Центром занятости населения, безработным гражданам – профессиональное обучение женщин, находящихся в отпуске по уходу за ребенком. Данную государственную услуги оказывают Центры занятости населения (ЦЗН) с 2012 года во всех субъектах РФ. Государственную услугу начали оказывать в России в связи с необходимостью принятия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женщин, находящихся в отпуске по уходу за ребенком до достижения им возраста трех лет, согласно Указу Президента РФ от 7 мая 2012 г. № 606 «О мерах по реализации демографической политики РФ»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обучение получают женщины в период отпуска по уходу за ребенком до достижения им возраста трех лет, состоящие в трудовых отношениях с юридическим лицом независимо от организационно-правовой формы и формы собственности, физическим лицом, зарегистрированным в качестве индивидуального предпринимателя, либо крестьянским (фермерским) хозяйством, обратившиеся в центр занятости населения по месту жительства, при условии представления соответствующих документ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следования – определить спрос на государственную услугу – профессиональное обучение – у женщин, находящихся в отпуске по уходу за ребенком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я исследования. Анкетирование по оценке удовлетворенности профессиональным обучением 35 женщин, обратившихся в ЦЗН Ново-Савинского района и получивших профессиональное обучение в учебном центре «Бинк» г. Казани в 2014 г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сотрудниками ЦЗН Ново-Савинского района г. Казани (директор, заместитель директора, ведущий инспектор)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: отчетов данного учреждения за 2012–2014 гг.; нормативно-правовой базы по оказанию данной услуги в РТ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анной услуги женщина предоставляет в ЦЗН следующие документы: заявление о направлении на профессиональное обучение; паспорт гражданина РФ или документа, его заменяющего; свидетельство о рождении ребенка; копии документа, связанного с работой и подтверждающего нахождение в отпуске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за обучение берет на себя региональный бюджет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не должна превышать 270-дневной срок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обучение заканчивается аттестацией лиц, завершивших обучение. Женщинам, прошедшим обучение в полном объеме и аттестацию после обучения, выдаются документы установленного образца, где указываются ФИО получателя государственной услуги, специальность, наименование организации, в которой обучались женщин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казателями деятельности всех центров занятости населения г. Казани с 2012 по 2014 гг. государственную услугу по профессиональному обучению женщин, находящихся в отпуске по уходу за ребенком, получили 1 246 женщин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Ново-Савинском районе г. Казани в 2012 г. обучались 38 женщин, затрачено – 470 000 рублей, в 2013 – 20 женщин, затрачено 180 000 рублей, в 2014 – 35 женщин, затрачено 299 000 рублей. Проведенный маркетинговый анализ показал, что средняя стоимость одного курса – 10 000 рубле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 спросом пользуются такие специальности как бухгалтер с изучением программы 1С, менеджер по персоналу, компьютерный дизайн, дизайн интерьера, ландшафтный дизайнер, сметное дело, маникюрша, парикмахер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исследовании женщин обучали таким специальностям как бухгалтер с изучение программы 1 С, парикмахер и ландшафтный дизайнер. Обучение длилось 3 месяца. Все женщины, приступившие к профессиональному обучению, успешно завершили курсы. Как отметили специалисты ЦЗН, женщины активно посещают курсы и стараются не допускать пропусков. Основная причина пропуска занятий – отсутствие возможности оставить ребенк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ращения женщин в ЦЗН за данной государственной услугой следующие: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елание изменить профессию, специальность, род занятий;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новление имеющихся и получение новых знаний, умений и навыков в связи с требованием повышения квалификации;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требность приступить к трудовой деятельности в этой же организации на другой должности;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елание в дальнейшем самостоятельно трудоустроиться в других организациях;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елание заняться предпринимательской деятельностью, открыть собственное дело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читают, что причинами обращения женщин за этой услугой: бесплатность курсов; женщинам скучно, они устают сидеть дом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ое анкетирование женщин позволяет сделать следующие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содержания образовательных услуг по 5-ти бальной шкале: 5 баллов – 28 женщин; 4 балла – 3 женщины; 3 балла – 4 женщ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добства режима обучения по 5-ти бальной шкале: 5 баллов – 27 женщин; 4 балла – 3 женщины; 3 балла – 2 женщ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женщин по улучшению содержания образовательных курсов: увеличить практические занятия – 5 женщин; увеличить количество продолжительности бухгалтерских курсов с изучением программы 1 С – 5 женщ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режим обучения: продолжительность обучения 4 часа в день – 3 женщины; проводить обучение или после обеда, или в вечернее время, когда есть с кем оставить ребенка – 1 женщин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пециалистов нет возможности отслеживать дальнейшую судьбу женщин, прошедших курсы. Это говорит о том, что эффективность данной социальной услуги определяется не в полном объеме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данная услуга пользуется спросом; позволяет женщинам повысить профессиональные навыки, изменить специальность во время отпуска по уходу за ребенком; открыть собственное дело, что делает их конкурентоспособными на рынке труда. Однако необходимо оценивать эффективность оказания данной услуги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тчеты ГКУ «ЦЗН г. Казани» за 2012, 2013, 2014 г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труда, занятости и социальной защиты РТ от 18.03.2014 № 125 «Об утверждении перечня основных программ профессионального обучения и дополнительных профессиональных программ для обучения женщин, находящихся в отпуске по уходу за ребенком до достижения им возраста трех лет, планирующих возвращение к трудовой деятельности, на 2014 г.»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7 мая 2012 г. № 606 «О мерах по реализации демографической политики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7:00Z</dcterms:created>
  <dc:creator>HP</dc:creator>
  <dc:description/>
  <cp:keywords/>
  <dc:language>en-US</dc:language>
  <cp:lastModifiedBy>Луиза</cp:lastModifiedBy>
  <cp:lastPrinted>2015-03-03T01:02:00Z</cp:lastPrinted>
  <dcterms:modified xsi:type="dcterms:W3CDTF">2015-03-04T17:05:00Z</dcterms:modified>
  <cp:revision>24</cp:revision>
  <dc:subject/>
  <dc:title>Государственная услуга по переобучению женщин,</dc:title>
</cp:coreProperties>
</file>