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 персонала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Аисена Борисовна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 – Восточный Федеральный университет имени М.К. Аммосова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 – экономический институт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социологии и управления персоналом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правление персоналом, 4 курс)</w:t>
      </w:r>
    </w:p>
    <w:p>
      <w:pPr>
        <w:pStyle w:val="Style14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yiis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статье рассматривается актуальность и полезность дистанционного обучения персонала в организации</w:t>
      </w:r>
    </w:p>
    <w:p>
      <w:pPr>
        <w:pStyle w:val="Style14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дистанционное обучение</w:t>
      </w:r>
    </w:p>
    <w:p>
      <w:pPr>
        <w:pStyle w:val="Style14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рассказать об эффективности дистанционного обуч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роцесс обучения, в рамках которого обучаемый и обучающий не имеют непосредственного контакта. В современной практике дистанционное обучение осуществляется с помощ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b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й.[1]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истанционное обучение все чаще используется для развития персонала компаний. В России активная фаза его внедрения пришлась на 2006–2007 гг. В это время рынок автоматизированных систем предлагал интересные решения в данной области. А кризис 2008 г. позволил расширить сферу применения этой формы обучения. Да и в целом, в мире, она достаточно молода, поскольку получила свое настоящее развитие после того, как компьютерные и интернет - технологии стали массовыми, относительно дешевыми и простыми в использовании.[2]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России около 17 % компаний [3] используют дистанционное обучение (ДО), остальная часть до сих пор пользуется старыми методами обучения. Сейчас в 21 веке ДО набирает обороты, и становится актуальным и эффективным методом обучения персонала организации. За счет объединения разных функций в единую программу с удобным интерфейсом, ДО сэкономит время и деньги организации, т.к. работники могут обучаться на рабочем месте, не отрываясь от рабочего процесса.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ый закон от 29 декабря 2012 г. № 273-ФЗ "Об образовании в Российской Федерации"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[4] гласит о том, что разрешено реализация образовательных программ с применением электронного обучения и дистанционных образовательных технолог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ших учебных заведениях уже вплотную идет внедрение системы дистанционного обучения. Это такие университеты как: МАБиУ, РосНОУ, МСХА им. К.А. Тимирязова, МГСУ, ИГА, МИИГАиК и т.п. Так же в СВФУ им. М.К. Аммосова есть система дистанционного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за дистанционным обучением, будущее образовательной системы. Недалек день, когда все организации и учебные заведения будут пользоваться ДО, ведь это не только удобство, но и эффектив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ерсонала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stantsionn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uchen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rson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недрения ДО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</w:rPr>
        <w:t>/3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25780000609617/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68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России учат по старинке: дистанционные методы обучения персонала используют только 17% отечественных компаний //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superjob.ru/community/otdel_kadrov/37473/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РФ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://xn--80abucjiibhv9a.xn--p1ai/%D0%B4%D0%BE%D0%BA%D1%83%D0%BC%D0%B5%D0%BD%D1%82%D1%8B/2974</w:t>
        </w:r>
      </w:hyperlink>
    </w:p>
    <w:p>
      <w:pPr>
        <w:pStyle w:val="Style15"/>
        <w:spacing w:lineRule="auto" w:line="360" w:before="0" w:after="0"/>
        <w:ind w:left="1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iisena@mail.ru" TargetMode="External"/><Relationship Id="rId3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4" Type="http://schemas.openxmlformats.org/officeDocument/2006/relationships/hyperlink" Target="url: http://xn--80abucjiibhv9a.xn--p1ai/&#1076;&#1086;&#1082;&#1091;&#1084;&#1077;&#1085;&#1090;&#1099;/29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9:00Z</dcterms:created>
  <dc:creator>Аисена</dc:creator>
  <dc:description/>
  <cp:keywords/>
  <dc:language>en-US</dc:language>
  <cp:lastModifiedBy>Аисена</cp:lastModifiedBy>
  <dcterms:modified xsi:type="dcterms:W3CDTF">2015-03-06T14:02:00Z</dcterms:modified>
  <cp:revision>6</cp:revision>
  <dc:subject/>
  <dc:title/>
</cp:coreProperties>
</file>