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блемы экономической подготовки инженеров нового поко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тыгуллина Миляуша Исламгали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НЧФ КНИТУ-КАИ им.А.Н.Туполева, г. Набере</w:t>
      </w:r>
      <w:r>
        <w:rPr>
          <w:rFonts w:cs="Times New Roman" w:ascii="Times New Roman" w:hAnsi="Times New Roman"/>
          <w:i/>
          <w:sz w:val="24"/>
          <w:szCs w:val="28"/>
        </w:rPr>
        <w:t>ж</w:t>
      </w:r>
      <w:r>
        <w:rPr>
          <w:rFonts w:cs="Times New Roman" w:ascii="Times New Roman" w:hAnsi="Times New Roman"/>
          <w:i/>
          <w:sz w:val="24"/>
          <w:szCs w:val="28"/>
          <w:lang w:val="tt-RU"/>
        </w:rPr>
        <w:t>ные Челны, Россия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8"/>
          <w:lang w:val="tt-RU"/>
        </w:rPr>
      </w:pPr>
      <w:r>
        <w:rPr>
          <w:rFonts w:cs="Times New Roman" w:ascii="Times New Roman" w:hAnsi="Times New Roman"/>
          <w:i/>
          <w:sz w:val="24"/>
          <w:szCs w:val="28"/>
          <w:lang w:val="tt-RU"/>
        </w:rPr>
        <w:t>факультет ИНЭК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ilyausha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5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настоящее время существует противоречие между качеством подготовки инженеров в вузах и требованиями работодателей к их компетенциям. [</w:t>
      </w:r>
      <w:r>
        <w:rPr>
          <w:rFonts w:cs="Times New Roman" w:ascii="Times New Roman" w:hAnsi="Times New Roman"/>
          <w:sz w:val="24"/>
          <w:szCs w:val="28"/>
          <w:lang w:val="tt-RU"/>
        </w:rPr>
        <w:t>1</w:t>
      </w:r>
      <w:r>
        <w:rPr>
          <w:rFonts w:cs="Times New Roman" w:ascii="Times New Roman" w:hAnsi="Times New Roman"/>
          <w:sz w:val="24"/>
          <w:szCs w:val="28"/>
        </w:rPr>
        <w:t>]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 решения задач модернизации российской экономики, формирования инновационной системы, необходимы высококвалифицированные специалисты, конкурентоспособные, готовые к инициативной деятельности, способные  комплексно сочетать исследовательскую, проектную и предпринимательскую деятель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обходимо понимать общемировые тенденции и готовить инженеров с учетом не только потребностей национальной экономики, но и тех изменений, которые происходят на мировых рынках. Это означает, что следует существенно пересмотреть концепцию экономической подготовки инженерных кадров, то есть уделить внимание совершенствованию форм и содержанию обучения молодых специалистов. </w:t>
      </w:r>
    </w:p>
    <w:p>
      <w:pPr>
        <w:pStyle w:val="Style16"/>
        <w:shd w:fill="FFFFFF" w:val="clear"/>
        <w:spacing w:before="0" w:after="0"/>
        <w:ind w:firstLine="397"/>
        <w:jc w:val="both"/>
        <w:textAlignment w:val="baseline"/>
        <w:rPr>
          <w:color w:val="000000"/>
          <w:szCs w:val="28"/>
          <w:shd w:fill="FFFFFF" w:val="clear"/>
        </w:rPr>
      </w:pPr>
      <w:r>
        <w:rPr>
          <w:szCs w:val="28"/>
        </w:rPr>
        <w:t>Взаимодействие ВУЗа и работодателя происходит наиболее эффективно, когда работодатель включен в образовательный процесс на всех этапах обучения, в том числе при прохождении практики и заканчивая работой над дипломным проектом. [</w:t>
      </w:r>
      <w:r>
        <w:rPr>
          <w:szCs w:val="28"/>
          <w:lang w:val="tt-RU"/>
        </w:rPr>
        <w:t>2</w:t>
      </w:r>
      <w:r>
        <w:rPr>
          <w:szCs w:val="28"/>
        </w:rPr>
        <w:t>]</w:t>
      </w:r>
      <w:r>
        <w:rPr>
          <w:szCs w:val="28"/>
          <w:shd w:fill="FFFFFF" w:val="clear"/>
        </w:rPr>
        <w:t xml:space="preserve"> Машиностроительный образовательный кластер – совместный образовательный проект ОАО «КАМАЗ», Казанского национального ис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ьского технического университета им. А.Н. Туполева - КАИ и Набережночелнинского политехнического колледжа (НПК) по подготовке технических специалистов для ОАО «КАМАЗ»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является тому ярким примером.</w:t>
      </w:r>
      <w:r>
        <w:rPr>
          <w:szCs w:val="28"/>
        </w:rPr>
        <w:t xml:space="preserve"> </w:t>
      </w:r>
      <w:r>
        <w:rPr>
          <w:color w:val="0F1419"/>
          <w:szCs w:val="28"/>
        </w:rPr>
        <w:t>Проект стартовал 1 сентября 2008 года. Направление, по которому ведется подготовка, – одно из самых ключевых и востребованных на современном предприятии – «Конструкторско-технологическое обеспечение машиностроительных производств»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F1419"/>
          <w:sz w:val="24"/>
          <w:szCs w:val="28"/>
          <w:shd w:fill="FFFFFF" w:val="clear"/>
        </w:rPr>
        <w:t xml:space="preserve">Основная идея – совмещение уровней профессионального образования и совмещение учебы в вузе и работы на КАМАЗе со 2 курса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8"/>
        </w:rPr>
        <w:t>Рабочие профессии в рамках проекта – токарь и фрезеровщик (по выбору студента). В рамках проекта происходит совмещение обучения с работой на предприятии, получение рабочей квалификации, затем квалификации техника и, наконец, квалификации бакалавра техники и технологии. Студенты, обучающиеся по этой системе, получают ряд преимуществ по сравнению с обычной схемой получения образования. За период обучения они получают три квалификации (рабочий, техник, бакалавр), камазовскую стипендию, совмещают учебу с производительным трудом, готовы к самостоятельной работе уже на старших курсах, что открывает им большие карьерные возможности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F1419"/>
          <w:sz w:val="24"/>
          <w:szCs w:val="28"/>
          <w:shd w:fill="FFFFFF" w:val="clear"/>
        </w:rPr>
        <w:t>Студенту предоставляется возможность принять участие в семинарах, мастер-классах с привлечением высококвалифицированных специалистов, в таких, как</w:t>
      </w:r>
      <w:r>
        <w:rPr>
          <w:rFonts w:cs="Times New Roman" w:ascii="Times New Roman" w:hAnsi="Times New Roman"/>
          <w:sz w:val="24"/>
          <w:szCs w:val="28"/>
        </w:rPr>
        <w:t>: «Техническое мышление», мастер-классы по ЖЦИ</w:t>
        <w:br/>
        <w:t>«Маркетинг», «Проектирование и испытание автомобиля»,</w:t>
        <w:br/>
        <w:t>«Стадии производства», «Логистика», «Продажи и сервис», «Создавая будущее» и т.д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С целью определения качества подготовки выпускников Машиностроительного образовательного кластера «КАМАЗ – КГТУ (КАИ)» мы провели исследование. Оно проводилось путем анкетирования  выпускников МОК в количестве 21 человек (выпуск 2012,2013 гг.), их 18 руководителей, а так же выпускников других вузов в количестве 17 человек (выпуск 2012,2013 гг.) и их 17 руководителей соответственн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Анализ уровня развития компетенций производился путем вычисления средних показателей по шкале от 1 до 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8"/>
          <w:shd w:fill="FFFFFF" w:val="clear"/>
        </w:rPr>
        <w:t xml:space="preserve">Исследование позволило определить интересную тенденцию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оценках </w:t>
      </w:r>
      <w:r>
        <w:rPr>
          <w:rFonts w:cs="Times New Roman" w:ascii="Times New Roman" w:hAnsi="Times New Roman"/>
          <w:sz w:val="24"/>
          <w:szCs w:val="28"/>
        </w:rPr>
        <w:t>профессиональных компетенций расхождения практически не наблюдаются, однако у выпускников МОК более высокие баллы по некоторым параметрам. Это иностранные языки, информационные технологии и методы анализа и решения проблем. Что касается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оценок в области экономики предприятия и  менеджмента организации, можно отметить,   результаты у выпускников МОК  незначительно ниже  по сравнению с результатами  других выпускников.</w:t>
      </w:r>
    </w:p>
    <w:p>
      <w:pPr>
        <w:pStyle w:val="Normal"/>
        <w:pBdr>
          <w:bottom w:val="single" w:sz="4" w:space="19" w:color="000000"/>
        </w:pBdr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акже был проведен анализ того, как оценивают руководители своих работников по тем же самым параметрам  профессиональных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омпетенций.</w:t>
      </w:r>
      <w:r>
        <w:rPr>
          <w:rFonts w:cs="Times New Roman" w:ascii="Times New Roman" w:hAnsi="Times New Roman"/>
          <w:sz w:val="24"/>
          <w:szCs w:val="28"/>
        </w:rPr>
        <w:t xml:space="preserve"> Оценивая уровень подготовки молодых специалистов, работодатели в целом удовлетворены тем объемом базовых знаний, которые  выпускники получают в вузах. По некоторым параметрам руководители МОК оценивают своих студентов выше, по ряду других – наоборот.  Однако следует заметить, что в целом оценка руководителей МОК выше. Это доказывает эффективность МОК. Несмотря на общий положительный итог, не стоит умалять значение критерия «экономика предприят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», по которому оценка работников существенно ниже. В общем рейтинге среди групп  компетенций лидирует программные продукты, а иностранный язык (технический) наоборот.</w:t>
      </w:r>
    </w:p>
    <w:p>
      <w:pPr>
        <w:pStyle w:val="Normal"/>
        <w:pBdr>
          <w:bottom w:val="single" w:sz="4" w:space="19" w:color="000000"/>
        </w:pBdr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е обобщенного анализа можно сделать вывод:  необходимо работать над усовершенствованием профессиональной экономической подготовки инженеров нового поколения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Подготовка современного инженера должна включать в себя достаточный блок дисциплин экономико-управленческого цикла. </w:t>
      </w:r>
      <w:r>
        <w:rPr>
          <w:rFonts w:cs="Times New Roman" w:ascii="Times New Roman" w:hAnsi="Times New Roman"/>
          <w:sz w:val="24"/>
          <w:szCs w:val="28"/>
        </w:rPr>
        <w:t>Выпускник должен владеть навыками расчетно-экономической, аналитической, организационно-управленческой видов деятельности. Для получения таких развернутых знаний и навыков основной проблемой становится грамотное заполнение дисциплинами вариативной части основной образовательной программы.</w:t>
      </w:r>
    </w:p>
    <w:p>
      <w:pPr>
        <w:pStyle w:val="Normal"/>
        <w:pBdr>
          <w:bottom w:val="single" w:sz="4" w:space="19" w:color="000000"/>
        </w:pBdr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Решение данного вопроса позволит выпускникам свободно ориентироваться в проблемах конъюнктуры рынка, оценки инновационных разработок, экономике производства и т.п., что, безусловно, сделает их будущую профессиональную деятельность более продуктивной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горова Г.И. Интеллектуализация профессиональной подготовки специалиста технического вуза: Автореф. дис. соиск. уч. степени д. пед.н.- Санкт-Петербург: ИОВ РАО,2011.-50 с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гранович Б.Л., Похолков Ю.П. Основные принципы формирования национальной доктрины инженерного образования России.// Новые образовательные технологии в стратегии духовного развития общества. - Новосибирск: ГЦРО,2010.-С.24-2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13:00Z</dcterms:created>
  <dc:creator>Илсур</dc:creator>
  <dc:description/>
  <dc:language>en-US</dc:language>
  <cp:lastModifiedBy>Илсур</cp:lastModifiedBy>
  <dcterms:modified xsi:type="dcterms:W3CDTF">2015-03-04T21:13:00Z</dcterms:modified>
  <cp:revision>2</cp:revision>
  <dc:subject/>
  <dc:title/>
</cp:coreProperties>
</file>