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едомленность молодых специалистов о правовых основах регулирования трудовых отношений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нченко Светлана Серге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Экономический факультет, Ростов-на-Дону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zin_svetlana_ser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равомерности трудовых отношений – важный аспект профессиональной деятельности как молодого специалиста, так и опытного работни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ще в Древнем Риме мыслители пришли к выводу: "Legalitas regnorum fundamentum" - законность - это основа государства [3]. Именно с того времени и по сей день принцип законности остается основой функционирования любого государст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обществе вопрос правомерности трудовых отношений получил особую актуальность. Постоянно возникают вопросы, связанные с оформлением испытательного срока при заключении работником трудового договора [6]. Часто молодые специалисты сталкиваются с ситуацией, когда работодатель  по истечении испытательного срока не принимает их на работу, а также не выплачивает положенную заработную плату.  К сожалению, действия работодателя не всегда подчиняются нормам трудового законодательства. Зачастую при этом грубо нарушаются права работников,  в том числе и молодых специалистов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современной  рыночной экономики предполагают, что все  население страны располагает достаточной информацией, чтобы грамотно распоряжаться благами, которые стали доступны России с переходом от командной экономики, которая не требовала высокой правовой грамотности населения, к рыночным отношениям [4]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условием стабилизации экономики страны, а также улучшения жизни его граждан, в  условиях рыночной экономики, является обеспечение законности во всех сферах деятельности  населения, в том  числе – трудовой [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я на рынок труда, молодые специалисты не имеют базового представления  о правомерности своих  действий, особенно при первичном трудоустройстве. Именно поэтому они подвергаются незаконному увольнению и ущемлению своих пра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тельный срок может быть  предусмотрен трудовым соглашением, заключенным между работником и работодателем [1]. Важно учесть, что он  является обоюдным волеизъявлением как работника, так и работодате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определенный круг лиц, которым работодатель не вправе предлагать работу с испытательным сроком и, что немаловажно, в эту группу входят молодые специалисты, которые впервые поступают  на работу  по специальности (в течение одного года со дня окончания образовательного учреждения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рушении трудового законодательства на работодателя возлагается административный штраф, а при повторном нарушении  –  дисквалификация  на срок от одного до трех лет [2]. Сотрудники сталкиваются и с массой  других неправомерных действий работодателя, однако в силу правовой неграмотности, они зачастую оказываются не в состоянии отстоять свои пра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о проведено исследование, целью которого явилось выявление правовой грамотности молодых специалистов. Было опрошено 60 человек, в возрасте от  17 до 25 лет, 30 из которых еще не трудоустраивались, а 30 опрошенных работают по трудовому договору от  года до трех л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 респондентам был задан 21 вопрос, который содержал ключевые моменты знания норм Трудового Кодекса РФ. Тестирование проводилось с помощью электронного ресурса </w:t>
      </w:r>
      <w:hyperlink r:id="rId2" w:tgtFrame="ht-line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«HT-Line: Сервис онлайн-тест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 Исследование  предполагало шкалу, которая определяла степень осведомленности испытуемых: от 1 до 8 правильных ответов – низкий уровень  знания ТК РФ, 9 -15 правильных ответов – удовлетворительное знание ТК РФ, и 16-18 правильных ответов –хорошее знание Трудового Кодекса, и 19-21 – отличная осведомленность в области знания ТК РФ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следования выявлено, что молодежь  обладает крайне низкой правовой грамотностью в сфере трудового права. 66% опрошенных показали низкий уровень знания трудовых отношений, регулируемых ТК РФ, а остальные 34% - удовлетворительное знание Трудового Кодекса. Ни один испытуемый не смог  дать верное количество ответов, которое бы соответствовало хорошему или отличному знанию трудовых правоотнош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сследование подтвердило гипотезу о том,  что молодые специалисты крайне плохо знают основы трудового законодательства. Правовая безграмотность влечет за  собой ошибки при трудоустройстве, а также является почвой для незаконных действий работодател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й тенденцией, проявившейся в ходе исследования, стала большая степень правовой безграмотности у группы лиц, которые уже работают по трудовому кодексу. Это говорит о том, что современная молодежь задумывается еще в студенчестве об изучении НПА, связанных с трудовыми отношениями, однако их знания не соответствуют необходимому уровн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оссийская молодежь имеет низкую осведомленность в правовых основах ТК РФ, что противоречит идеальной модели рыночных отношений. Правовая безграмотность  может служить ступором развития экономики, поскольку современная система рынка предполагает правовую  подготовку всех ее субъе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ПА: Трудовой кодекс Российской Федерации: Статья 7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в редакции, действующей по состоянию на 01.01.2015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сев А. 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Журнал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"Бюджетные организации: бухгалтерский учет и налогообложени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,2015 Ответственность за нарушение трудового законодательства и законодательства об охране труда с 01.01.2015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узов Н.И., Малько А.В. Теория государства и права: Учебник М.:Юристъ, 2004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Михалкина  Е.В. //Под редакцией доктора экономических наук, профессора Е. В. Михалкиной Управление человеческими ресурсами организации: теория, процессы, технология / г. Ростов-на-Дону: издательство Южного Федерального Университета, - 2013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голкин А.С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митриев Ю.А., Казьмин И.Ф. и др.. Общая теория права,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общ. ред. А.С. Пиголкина. – 2-е изд., испр. и доп. – М.: Изд-во МГТУ им. Н.Э. Баумана, 199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lph schonenbach //The most accurate and up-to-date information about the Russian software industry//  Labor laws - June, 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oftware-russia.com/business/laws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благодарност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благодарность моему научному руководителю Е.В. Михалкиной, а также всему преподавательскому составу факультета экономики ЮФУ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-line.ru/" TargetMode="External"/><Relationship Id="rId3" Type="http://schemas.openxmlformats.org/officeDocument/2006/relationships/hyperlink" Target="http://www.audar-press.ru/magazine/15" TargetMode="External"/><Relationship Id="rId4" Type="http://schemas.openxmlformats.org/officeDocument/2006/relationships/hyperlink" Target="http://www.software-russia.com/business/la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2:00Z</dcterms:created>
  <dc:creator>Светлана</dc:creator>
  <dc:description/>
  <cp:keywords/>
  <dc:language>en-US</dc:language>
  <cp:lastModifiedBy>Светлана</cp:lastModifiedBy>
  <dcterms:modified xsi:type="dcterms:W3CDTF">2015-03-05T09:00:00Z</dcterms:modified>
  <cp:revision>3</cp:revision>
  <dc:subject/>
  <dc:title/>
</cp:coreProperties>
</file>