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АЛИЗ ЗАНЯТОСТИ В ТЕНЕВОМ СЕКТОРЕ РОССИЙСКОЙ ЭКОНОМИКИ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едведе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 бакалавриат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инансовый университет при Правительстве РФ, факультет «Менеджмент», г. Москва, Росс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bzzz</w:t>
      </w:r>
      <w:r>
        <w:rPr>
          <w:rFonts w:cs="Times New Roman" w:ascii="Times New Roman" w:hAnsi="Times New Roman"/>
          <w:i/>
          <w:sz w:val="24"/>
          <w:szCs w:val="28"/>
        </w:rPr>
        <w:t>93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.э.н., профессор Сетченкова Л. А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ela117@mail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евая экономика, к сожалению, всегда является спутницей рыночных отношений в обществе. В данной работе освещается тема занятости в теневом секторе, анализ её масштабов и негативного влияния на экономику страны. Согласно энциклопедии трудового права, </w:t>
      </w:r>
      <w:r>
        <w:rPr>
          <w:rFonts w:cs="Times New Roman" w:ascii="Times New Roman" w:hAnsi="Times New Roman"/>
          <w:i/>
          <w:sz w:val="24"/>
          <w:szCs w:val="24"/>
        </w:rPr>
        <w:t xml:space="preserve">теневая </w:t>
      </w:r>
      <w:r>
        <w:rPr>
          <w:rFonts w:cs="Times New Roman" w:ascii="Times New Roman" w:hAnsi="Times New Roman"/>
          <w:sz w:val="24"/>
          <w:szCs w:val="24"/>
        </w:rPr>
        <w:t>занятость – это скрытое, неявное участие граждан в теневой экономической деятельности, с сокрытием доходов, уходом от налогов [5]. Таким образом, актуальность данной темы обоснована влиянием скрытой заработной платы на бюджет и внебюджетные фонды страны. Сокращение налоговых поступлений и отчислений привод к снижению финансирования социальных и иных програм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, по оценкам «Росстата» средняя зарплата в России в 2013 году составила 29,9 тысяч рублей. В виду «серой» занятости казна недополучила 93 миллиарда рублей подоходного налога, а Пенсионный фонд –  71 миллиард. Однако результаты мониторинга РАНХиГС даёт следующие цифры: 1,3 и 1,1 триллиона рублей соответственно. Для сравнения: доходы ПФР в том же году составили порядка 6 триллионов рублей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теневой экономики РФ постепенно снижается и, по оценкам Росстата, составляет примерно 15% ВВП.  По словам замруководителя Росстата Ирины Масаковой в 2009 году доля теневой экономики составляла 16%, в 2010 году - 15,5%; для сравнения показатель 1995 года был на уровне 23% [4].  С другой стороны, Всемирный Банк даёт более пессимистичную оценку для России – на уровне 40-50% ВВП. В ответ на неутешительные результаты Росстат заявляет, что у ВБ просто нет полной и достоверной информации, так как он пользуется лишь узкими источник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ВП России в 2011 году составил 54,6 трлн. рублей, то есть доля теневой экономики – 8,2 трлн., или примерно 275 млрд. долларов, что сопоставимо с ВВП Финляндии (270,6 млрд. долларов). Исходя из оценок Росстата, экономика России прозрачнее европейской, где доля теневой экономики в 2011 году составила в среднем 19,2% ВВП. Однако, по словам прежнего министр экономического развития Эльвиры Набиуллиной в 2011 году доля только скрытой зарплаты составила 56% фонда оплаты труда, или 7,4 трлн. Рублей (13,6% ВВП). Она считает, что заработки уводят в тень в связи с повышением страховых взносов, что является естественной реакцией бизнеса[3]. Таким образом, 4/5 теневой экономики обеспечивается нелегальными заработк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формально занятыми» Росстат считает работников любого предприятия, не имеющего госрегистрации. В 2012 году в России их число составило 14 млн. человек, или 19% от общей численности занятых в экономике. В основном в теневой экономике задействовано городское население. Основные виды занятости – торговля, сельское хозяйство и строительство. В абсолютных цифрах больше всего нелегальных работников, учитываемых Росстатом, приходится на Приволжский (3 млн.) и Центральный (3 млн.) федеральные округа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ценкам центра молодёжных исследований, опубликованным в 2014 году, вне трудового законодательства в 2014 году было трудоустроено около 16 миллионов человек порядка 20 % трудоспособного населения страны. При этом для 91 % данной категории трудящихся неформальный заработок является основным источником дохода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с теневой занятостью достаточно противоречивый и трудоёмкий процессы, особенно в масштабах нашей страны. С одной стороны, если зарплаты перестанут скрывать, доходы бюджета и внебюджетных фондов будут расти. С другой стороны, вырастет и себестоимость производимых товаров и услу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с неформальной занятостью затрудняется не только масштабами нашей страны, но и отношением к труду. Основная сфера работы нелегалов – строительство и торговля. Выходцы из ближнего зарубежья охотно соглашаются на тяжёлую работу за относительно невысокую плату. В то время как коренное население отказывается от подобных вариантов, что уменьшает конкуренцию в данном секторе и ухудшает положение иммигрантов. К скрытой занятости также можно отнести людей, которые продают овощи со своего огорода и прочие вещи. Они не платят налог с прибыли, что делает их доход нелегальным. С другой стороны, отследить все подобные случаи совершенно невозможно, да и «укрываемый доход» настолько мал, что затраты налоговых инспекций не покрылись бы. Тем более лишать пенсионеров хоть какого-то заработка было бы негуман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роться с неформальной занятостью следует в более крупных масштабах, например на уровни организации. Борьба с нелегальными строителями значительно повысит стоимость жилья, которая в Москве и так доходит до колоссальных размеров, так как львиная доля стоимости приходится на прибыль застройщика. Повышение себестоимости за счёт легализации зарплаты должно сопровождаться контролем отпускной цены товаров и услуг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NEWS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новости от 21 октября 2013 г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ttp://www.newsru.com/finance/21oct2013/rosstat.html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пейкин И. </w:t>
      </w:r>
      <w:r>
        <w:rPr>
          <w:rFonts w:cs="Times New Roman" w:ascii="Times New Roman" w:hAnsi="Times New Roman"/>
          <w:sz w:val="24"/>
          <w:szCs w:val="24"/>
        </w:rPr>
        <w:t xml:space="preserve">Почему России не победить теневую экономику? (10 сентября 2014 года) / экономический журнал «Спутник». </w:t>
      </w:r>
      <w:r>
        <w:rPr>
          <w:rFonts w:cs="Times New Roman" w:ascii="Times New Roman" w:hAnsi="Times New Roman"/>
          <w:iCs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ttp://sputnikipogrom.com/economics/20366/pogrom-economic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банковский журнал, новости от 25 апреля 2012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tp://www.nbj.ru/news/arxiv/2012/04/25/razmer-tenevoi-ekonomiki-po-dannym-rosstata-za-2011-god-15-vvp-chto-protivorechit-dannym-mer/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ериодическое издание «Информационное агентство «Финмаркет», новости от 24 апреля 2012 года. </w:t>
      </w:r>
      <w:r>
        <w:rPr>
          <w:rFonts w:cs="Times New Roman" w:ascii="Times New Roman" w:hAnsi="Times New Roman"/>
          <w:iCs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ttp://www.finmarket.ru/news/2893747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нциклопедия трудового права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>: http://labor_law.academic.ru/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41:00Z</dcterms:created>
  <dc:creator>Настасья</dc:creator>
  <dc:description/>
  <dc:language>en-US</dc:language>
  <cp:lastModifiedBy>Настасья</cp:lastModifiedBy>
  <cp:lastPrinted>2014-11-12T19:21:00Z</cp:lastPrinted>
  <dcterms:modified xsi:type="dcterms:W3CDTF">2015-02-22T14:41:00Z</dcterms:modified>
  <cp:revision>2</cp:revision>
  <dc:subject/>
  <dc:title/>
</cp:coreProperties>
</file>