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клад в социально-экономическое развитие рег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рез формирование рынка иностранной рабочей сил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мере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нкратьев Александр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тендент на обучение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технический университет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федра экономики и управления на предприятии машиностроения, Воронеж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E–mail: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  <w:shd w:fill="FFFFFF" w:val="clear"/>
          <w:lang w:val="en-US"/>
        </w:rPr>
        <w:t>pankratev_aa@mail.ru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/>
          <w:i/>
          <w:color w:val="333333"/>
          <w:sz w:val="12"/>
          <w:szCs w:val="12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 – экономическое развитие регионов - одно из приоритетных направлений деятельности органов государственной власти федерального уровня, уровня субъектов Российской Федерации, а также органов местного самоуправления. При этом к основным задачам, в части увеличения вклада в социально – экономическое развитие можно отнести улучшение инвестиционной привлекательности регионов, создание условий для развития нового и расширения существующего бизнеса, развитие высокотехнологичных предприятий промышленности, снижение безработицы и повышение уровня занятости насе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абильная экономическая ситуация, демографический кризис 90-х [5] заставляют пересматривать традиционные механизмы увеличения темпов роста в социально – экономической сфере. Приоритетными направлением деятельности органов государственной власти остаются мероприятия направленные на снижение напряженности на рынке труда [1], а также необходимость кадрового обеспечения предприятий реального сектора эконом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блюсти баланс приоритетного трудоустройства российских граждан с одной стороны, обеспечив предприятия необходимыми штатными единицами, в том числе работниками, прибывшими из стран ближнего и дальнего зарубежья, и при этом увеличить вклад иностранной рабочей силы в социально экономическое развитие региона, с другой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клада иностранной рабочей силы в социально – экономическое развитие регионов осуществляется исполнительными органами государственной власти субъектов Российской Федерации [1], и включает в себя оценку по следующим основным направлениям, влияющим на экономический эффек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ичество иностранных граждан, осуществляющих трудовую деятельность на территории реги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НДФЛ, полученный с фонда заработной платы, выплачиваемой иностранным граждан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региона, связанные с осуществлением трудовой деятельности иностранными граждан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определения потребности субъекта Российской Федерации [3] в иностранных работниках, специально созданная комиссия, могла не только контролировать и влиять на количественный и качественный состав иностранных работников, привлекаемых к осуществлению трудовой деятельности на территории субъекта, но и содействовать в дополнительном наполнении областного бюджета в части своевременной уплаты налогов и отчислений в территориальные фонды, работодателями, привлекающими иностранных граждан. При этом необходимо отметить, что число иностранных граждан, прибывших для осуществления трудовой деятельности на территорию Воронежской области из стран с безвизовым порядком въезда значительно превышает число иностранных работников, прибывших из стран с визовым режим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января 2015 года изменился порядок привлечения к трудовой деятельности иностранных работников, прибывших из стран в порядке, не требующем получения визы [2]. Теперь трудовая деятельность у работодателя теперь может осуществляться на основании патента. Данные нововведения призваны облегчить работодателям привлечение иностранных работников к трудовой деятельности, а также содействовать в легализации труда на рынке иностранной рабочей силы и как следствие увеличить вклад в социально – экономическое развитие субъектов Российской Федерации, по средствам увеличения отчислений в бюджеты регион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на практике, велика возможность получить противоположный эффек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наблюдаться «перекос» трудовых миграционных потоков, в субъекты с более высокими заработными платами (при сопоставимой стоимости патентов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мпинг» по оплате труда (значительное её занижение) в ущерб трудоустройства российских гражда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теневой – незаконной трудов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в значительной мере может оказать негативный эффект на увеличении темпов роста в социально – экономической сфер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необходимым, учитывая новые экономические условия, потребности хозяйствующих субъектов, а также интересы российских граждан разработать оптимальные механизмы влияния на рынок иностранной рабочей силы субъектов Российской Федерации с целью получения синергетического вклада иностранных работников в социально – экономическое развитие регион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сточники, 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Федеральный зако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25.07.2002 № 115-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Ф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О правовом положении иностранных граждан в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ый закон от 24.11.2014 № 357-ФЗ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Федеральный закон «О правовом положении иностранных граждан в Российской Федерации" и отдельные законодательные акты Российской Федерации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труда России №27н от 23.01.2014 «Об утверждении Правил определения органами государственной власти субъекта Российской Федерации потребности в привлечении иностранных работник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лешковский И.А. Внутренняя миграция населения в современной России. М.: ТЕИС.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анишевский К. Демографический кризис в России: оптимальные пути преодоления // Отечественные записки, 2006 №2, С. 2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18:00Z</dcterms:created>
  <dc:creator>Direktor</dc:creator>
  <dc:description/>
  <cp:keywords/>
  <dc:language>en-US</dc:language>
  <cp:lastModifiedBy>Direktor</cp:lastModifiedBy>
  <dcterms:modified xsi:type="dcterms:W3CDTF">2015-03-09T18:21:00Z</dcterms:modified>
  <cp:revision>3</cp:revision>
  <dc:subject/>
  <dc:title/>
</cp:coreProperties>
</file>