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Emphasis"/>
          <w:b/>
          <w:b/>
          <w:bCs/>
          <w:color w:val="333333"/>
        </w:rPr>
      </w:pPr>
      <w:r>
        <w:rPr>
          <w:b/>
          <w:bCs/>
          <w:color w:val="333333"/>
        </w:rPr>
        <w:t>Роль социального диалога во времена экономических спадов в европейской системе трудовых отношений</w:t>
      </w:r>
      <w:r>
        <w:rPr>
          <w:color w:val="333333"/>
        </w:rPr>
        <w:br/>
      </w:r>
      <w:r>
        <w:rPr>
          <w:rStyle w:val="Emphasis"/>
          <w:b/>
          <w:bCs/>
          <w:color w:val="333333"/>
        </w:rPr>
        <w:t>Субхангулова Ксения Альмировна</w:t>
      </w:r>
    </w:p>
    <w:p>
      <w:pPr>
        <w:pStyle w:val="Normal"/>
        <w:shd w:fill="FFFFFF" w:val="clear"/>
        <w:jc w:val="center"/>
        <w:rPr>
          <w:rStyle w:val="Emphasis"/>
          <w:color w:val="333333"/>
        </w:rPr>
      </w:pPr>
      <w:r>
        <w:rPr>
          <w:rStyle w:val="Emphasis"/>
          <w:color w:val="333333"/>
        </w:rPr>
        <w:t xml:space="preserve">Аспирантка </w:t>
      </w:r>
      <w:r>
        <w:rPr>
          <w:i/>
          <w:iCs/>
          <w:color w:val="333333"/>
        </w:rPr>
        <w:br/>
      </w:r>
      <w:r>
        <w:rPr>
          <w:rStyle w:val="Emphasis"/>
          <w:color w:val="333333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333333"/>
        </w:rPr>
        <w:t> </w:t>
      </w:r>
      <w:r>
        <w:rPr>
          <w:i/>
          <w:iCs/>
          <w:color w:val="333333"/>
        </w:rPr>
        <w:br/>
      </w:r>
      <w:r>
        <w:rPr>
          <w:rStyle w:val="Emphasis"/>
          <w:color w:val="333333"/>
        </w:rPr>
        <w:t>экономический факультет, Москва, Россия</w:t>
      </w:r>
      <w:r>
        <w:rPr>
          <w:i/>
          <w:iCs/>
          <w:color w:val="333333"/>
        </w:rPr>
        <w:br/>
      </w:r>
      <w:r>
        <w:rPr>
          <w:rStyle w:val="Emphasis"/>
          <w:color w:val="333333"/>
        </w:rPr>
        <w:t xml:space="preserve">E–mail: </w:t>
      </w:r>
      <w:hyperlink r:id="rId2">
        <w:r>
          <w:rPr>
            <w:rStyle w:val="InternetLink"/>
            <w:lang w:val="en-US"/>
          </w:rPr>
          <w:t>xyund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</w:p>
    <w:p>
      <w:pPr>
        <w:pStyle w:val="Normal"/>
        <w:shd w:fill="FFFFFF" w:val="clear"/>
        <w:jc w:val="center"/>
        <w:rPr>
          <w:rStyle w:val="Emphasis"/>
          <w:color w:val="333333"/>
        </w:rPr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Во времена экономических спадов становится актуальной проблема установления взаимоотношений между государством, работодателями и работниками, поскольку ввиду сложившейся сложной ситуации страдают все стороны, и поэтому необходимо искать общие решения, которые бы могли нейтрализовать или смягчать негативные эффекты от влияния кризиса в социальной и экономической сфере. Для этого зачастую требуются нестандартные методы борьбы, разработать и внедрить которые можно только с помощью общих переговоров. Одним из инструментов реализации данной задачи с давних пор в Европе является социальный диалог. Наше исследование касается, в первую очередь, глобального финансового кризиса 2008 года, в рамках была рассмотрена роль социального диалога в установлении взаимоотношений между социальными партнерами. </w:t>
      </w:r>
    </w:p>
    <w:p>
      <w:pPr>
        <w:pStyle w:val="Normal"/>
        <w:ind w:firstLine="397"/>
        <w:jc w:val="both"/>
        <w:rPr/>
      </w:pPr>
      <w:r>
        <w:rPr/>
        <w:t>Принцип социального диалога является фундаментальной частью Европейского союза и его конституции, он закреплен в статьях 154 и 155 Договора о функционировании Европейского Союза (</w:t>
      </w:r>
      <w:r>
        <w:rPr>
          <w:lang w:val="en-US"/>
        </w:rPr>
        <w:t>TFEU</w:t>
      </w:r>
      <w:r>
        <w:rPr/>
        <w:t>)</w:t>
      </w:r>
      <w:r>
        <w:rPr>
          <w:color w:val="000000"/>
        </w:rPr>
        <w:t xml:space="preserve"> [4]</w:t>
      </w:r>
      <w:r>
        <w:rPr/>
        <w:t>. Социальный диалог в Европе является важнейшим механизмом, который обеспечивает наиболее благоприятные отношения на рынке труда. Так, в своем видеообращении Генеральный директор МОТ Гай Райдер заявил, что "социальный диалог и должен быть частью решения кризиса"</w:t>
      </w:r>
      <w:r>
        <w:rPr>
          <w:color w:val="000000"/>
        </w:rPr>
        <w:t>[4]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>Социальный диалог переживал тяжелые времена, когда в 2008 году Европу поразил финансовый и экономический кризис, который создал ситуацию, когда баланс в производственных отношениях в Европе находился под угрозой, бросая вызов дальнейшему развитию социальному диалогу. «Экономические и политические трудности делали двухсторонний диалог  и трехсторонние договоренности более труднодостижимыми, но еще более необходимыми»</w:t>
      </w:r>
      <w:r>
        <w:rPr>
          <w:color w:val="000000"/>
        </w:rPr>
        <w:t xml:space="preserve"> [1]</w:t>
      </w:r>
      <w:r>
        <w:rPr/>
        <w:t>.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 xml:space="preserve">Ключевым определяющим фактором в определении успехов и неудач социального диалога представляется степень государственной поддержки данного процесса. Устойчивость соглашений между социальными партнерами  утратила свое значение, </w:t>
      </w:r>
      <w:r>
        <w:rPr/>
        <w:t xml:space="preserve">если не было соответствующей поддержки от государства. Можно также утверждать, что среда институциональных трудовых отношений способствовала успеху или неудаче социального диалога, и что ряд институтов и взаимоотношений были хорошо протестированы в стрессовой ситуации. </w:t>
      </w:r>
    </w:p>
    <w:p>
      <w:pPr>
        <w:pStyle w:val="Normal"/>
        <w:ind w:firstLine="397"/>
        <w:jc w:val="both"/>
        <w:rPr/>
      </w:pPr>
      <w:r>
        <w:rPr/>
        <w:t xml:space="preserve">Кризис изменил приоритеты в обсуждении вопросов между социальными партнерами, так, если до кризиса обсуждались вопросы повышения заработной платы, то в период кризиса основной акцент делался уже на занятость. Можно утверждать, что между вовлечением социальных партнеров в разработку экономической и социальной политики и развитием системы производственных отношений наблюдалась связь. Социальные партнеры во время кризиса были вовлечены как подлинные игроки в обсуждение и принятие решений по поводу социальной и экономической политики. Интересно, что в тех европейских странах, где роль социальных партнеров была незначительной, в конечном счете, она сильно возросла. В то же время степень вовлечения социальных партнеров в антикризисные программы была различной в разных странах. Во многих государствах, но не во всех, к социальному диалогу обратились только тогда, когда стало ясно, что нужны непопулярные антикризисные меры. Однако не все были готовы к обсуждению программ на таком уровне [2]. </w:t>
      </w:r>
    </w:p>
    <w:p>
      <w:pPr>
        <w:pStyle w:val="Normal"/>
        <w:ind w:firstLine="397"/>
        <w:jc w:val="both"/>
        <w:rPr/>
      </w:pPr>
      <w:r>
        <w:rPr/>
        <w:t>Кризис не создал среду, в которой участники смогли прийти к инновациям и установлению новых форм социального диалога, однако имеется ряд стран, в которых кризис сделал вызов ранее существовавшим формам социального диалога и создал возможность для социальных партнеров вырваться из традиционных форм социального диалога. Кроме того кризис не помешал созданию инновационных подходов.</w:t>
      </w:r>
    </w:p>
    <w:p>
      <w:pPr>
        <w:pStyle w:val="Normal"/>
        <w:ind w:firstLine="397"/>
        <w:jc w:val="both"/>
        <w:rPr/>
      </w:pPr>
      <w:r>
        <w:rPr/>
        <w:t xml:space="preserve">Тем не менее, социальный диалог имел результат, благодаря введению механизмов гибкого рабочего времени, социальные партнеры вложили в это большие средства. Хотя данный вид механизма уже существовал до кризиса, во время кризиса его использование заметно выросло и побудило желание его внедрения в некоторых странах. В большинстве стран реализация механизмов гибкого рабочего времени при поддержке со стороны государственных органов сопровождалась обучением, направленным на повышение квалификации работников[3]. 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/>
        <w:t>Таким образом, проведенное исследование показало, что кризис проверил на прочность</w:t>
      </w:r>
      <w:r>
        <w:rPr>
          <w:rFonts w:eastAsia="Calibri"/>
          <w:lang w:eastAsia="en-US"/>
        </w:rPr>
        <w:t xml:space="preserve"> все национальные системы трудовых отношений, различные европейские системы трудовых отношений потерпели экономические и социальные последствия кризиса, а также выявил новую роль социального диалога в условиях экономического спада. Даже в тех странах, где была большая история участия социальных партнеров в дискуссиях с правительством и работодателями, не всегда удавалось добиться смягчения негативных последствий кризиса. Несмотря на то, что социальный диалог был ключевым инструментом, трудно дать единственную верную характеристику состоянию социального диалога в период сильного спада, в одних странах все же он был ослаблен кризисом, а в других – улучшил свои позиции и помог справиться со многими трудностями.</w:t>
      </w:r>
    </w:p>
    <w:p>
      <w:pPr>
        <w:pStyle w:val="Normal"/>
        <w:spacing w:before="0" w:after="200"/>
        <w:ind w:firstLine="397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Литература</w:t>
      </w:r>
    </w:p>
    <w:p>
      <w:pPr>
        <w:pStyle w:val="Footno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Магдалена Берначек, Ребека Гамбрелл-Маккормик, Ричард Хаймен. Профсоюзы в Европе.  Инновационные решения во времена кризиса, 2014. стр. 25 – 30. </w:t>
      </w:r>
    </w:p>
    <w:p>
      <w:pPr>
        <w:pStyle w:val="Footnote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lassner, V., Keune M. Negotiating the crisis? Collective bargaining in Europe during the economic downturn, DIALOGUE Working Paper No. 10, International Labour Office, Geneva, 2010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Rachel Guyet, David Tarren </w:t>
      </w:r>
      <w:r>
        <w:rPr/>
        <w:t>и</w:t>
      </w:r>
      <w:r>
        <w:rPr>
          <w:lang w:val="en-US"/>
        </w:rPr>
        <w:t xml:space="preserve"> Claude-Emmanuel Triomphe «Social dialogue in times of global economic crisis» Luxembourg: Publications Office of the European Union, 2012. </w:t>
      </w:r>
      <w:r>
        <w:rPr>
          <w:color w:val="333333"/>
          <w:shd w:fill="FFFFFF" w:val="clear"/>
          <w:lang w:val="en-US"/>
        </w:rPr>
        <w:t>p. 37–59.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l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russel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forma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sourc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de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CMS</w:t>
        </w:r>
        <w:r>
          <w:rPr>
            <w:rStyle w:val="InternetLink"/>
          </w:rPr>
          <w:t>_211236/</w:t>
        </w:r>
        <w:r>
          <w:rPr>
            <w:rStyle w:val="InternetLink"/>
            <w:lang w:val="en-US"/>
          </w:rPr>
          <w:t>lang</w:t>
        </w:r>
        <w:r>
          <w:rPr>
            <w:rStyle w:val="InternetLink"/>
          </w:rPr>
          <w:t>--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(Официальный сайт Международной организации труда).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undra@mail.ru" TargetMode="External"/><Relationship Id="rId3" Type="http://schemas.openxmlformats.org/officeDocument/2006/relationships/hyperlink" Target="http://www.ilo.org/brussels/information-resources/video/WCMS_211236/lang--en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8:00Z</dcterms:created>
  <dc:creator>студенты</dc:creator>
  <dc:description/>
  <cp:keywords/>
  <dc:language>en-US</dc:language>
  <cp:lastModifiedBy>студенты</cp:lastModifiedBy>
  <dcterms:modified xsi:type="dcterms:W3CDTF">2015-03-04T14:23:00Z</dcterms:modified>
  <cp:revision>1</cp:revision>
  <dc:subject/>
  <dc:title>Роль социального диалога во времена экономических спадов в европейской системе трудовых отношений</dc:title>
</cp:coreProperties>
</file>