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ая занятость трудовых мигра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амках междисциплинарного синте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ловьёва Наталь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омский Государственный Университет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ономический факультет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E-mail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_catcher_in_the_rye@sibmail.com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Следствием глобализации мировой экономики стало масштабное увеличение миграционных потоков. Значительно интенсифицировались зарубежные поездки в целях продажи своей рабочей силы (внешняя трудовая миграция). За первую декаду XXI в. численность работающих в России трудовых мигрантов возросла почти в восемь раз [5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оследствия трудовой миграции носят как положительный, так и отрицательный характер и отличаются для стран-реципиентов и стран-доноров. Среди положительных последствий трудовой миграции для России выделяется смягчение проблемы занятости, среди отрицательных - демпинг на рынке труд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отиворечивые последствия интенсифицирующихся потоков трудовой миграции обусловливают необходимость управления данным сложным социально-экономическим явлением. Отсутствие стабильной и достойной занятости у находящихся на российском рынке труда иностранных работников актуализирует необходимость их экономической и социальной интеграции в принимающее общество. Трудодефицитный характер российской экономики выводит проблему разработки политики по обеспечению эффективной занятости трудовых мигрантов в авангард научных исследований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оведенный автором анализ литературных источников позволил сделать вывод об отсутствии в России централизованных мероприятий по обеспечению эффективной занятости иностранных работников. Существующие фрагментарные мероприятия были разработаны с использованием экономико-трудового подхода при оценке мотивов миграции [4]. Несмотря на ряд преимуществ, такие недостатки экономико-трудового подхода, как абсолютизация модели homo economicus и отсутствие внимания к зависимости поведения индивида от укорененности в социальных сетях [1], не позволяют создавать отвечающие современным социально-экономическим тенденциям развития глобализированного мира мероприятия эффективной занятости трудовых мигрант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осполнить методологические лакуны экономико-трудового подхода позволяет экономическая социология, в рамках которой индивид рассматривается как рефлексирующий, гибкий, волевой и социально-дифференцированный homo sociologicus [1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сеобъемлющий анализ трудовой миграции и трудовых мигрантов будет, с точки зрения автора, доступен при объединении экономико-трудового подхода и методологии экономической социологии, т.е. при осуществлении междисциплинарного синтеза, практическое применение которого предполагает преобладание в зависимости от конкретной ситуации либо модели homo economicus, либо модели homo sociologicus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Междисциплинарный синтез позволил автору провести сегментацию российского рынка труда мигрантов по критериям оценки мигрантами работы, образования, трудоустройства, оплаты труда, уровня и качества жизни [2, 3]. «Первая волна» трудовой миграции (1990-2005 гг.) включала образованных и стремящихся к самореализации работников. «Вторая волна» (2006-2012 гг.) объединяла менее образованных экономически мотивированных индивидов. «Третья волна» (2006 г. – н.в.) распадается на крупный по масштабам первый сегмент, состоящий из малообразованных экономически мотивированных мигрантов, и небольшой в количественном отношении второй сегмент, представителями которого являются привлекаемые в страну усилиями Правительства высококвалифицированные иностранные специалисты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о мнению автора, эффективная занятость трудовых мигрантов - это комплекс объективных и субъективных аспектов занятости, рациональное сочетание которых повышает производительность труда мигрантов и уровень их жизни и приводит к экономическому росту в стране-реципиенте. Учитывая полученные автором результаты применения междисциплинарного синтеза, можно предположить, что в критериях оценки эффективной занятости иностранных работников всех трех миграционных «волн» будут наблюдаться различ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Учет и практическая реализация всего многообразия сторон эффективной занятости иностранных работников реализуется посредством политики по обеспечению эффективной занятости, представляющей собой комплекс мероприятий для регулирования объективных и субъективных аспектов занятости трудовых мигрантов, целью которого является достижение экономического роста в стране-реципиенте и развитие человеческого капитала как местных, так и иностранных работников благодаря полному и эффективному использованию импортируемой рабочей силы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общем виде комплекс мероприятий эффективной занятости трудовых мигрантов можно сгруппировать следующим образом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1. Работа и образование (минимальные национальные условия труда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2. Трудоустройство и оплата труда (минимальные национальные условия социальной защиты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3. Уровень и качество жизни (минимальные национальные условия труда и социальной защиты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Очевидно, что конкретный набор мероприятий эффективной занятости для трудовых мигрантов «первой волны» и второго сегмента «третьей волны» будет предполагать удовлетворение требований статусного и престижного характера. Мероприятия же для трудовых мигрантов «второй волны» и первого сегмента «третьей волны» будут ориентированы на удовлетворение материальных запросов. Следовательно, в целях обеспечения максимизации вкладов трудовых мигрантов в российскую экономику политика по обеспечению эффективной занятости трудовых мигрантов должна состоять из двух частей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1) Интеграция и натурализация мигрантов «первой волны» и второго сегмента «третьей волны»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2) Сезонное привлечение и адаптация мигрантов «второй волны» и первого сегмента «третьей волны»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BatangChe" w:cs="Times New Roman"/>
          <w:sz w:val="24"/>
          <w:szCs w:val="24"/>
          <w:lang w:eastAsia="ru-RU"/>
        </w:rPr>
      </w:pPr>
      <w:r>
        <w:rPr>
          <w:rFonts w:eastAsia="BatangChe" w:cs="Times New Roman" w:ascii="Times New Roman" w:hAnsi="Times New Roman"/>
          <w:sz w:val="24"/>
          <w:szCs w:val="24"/>
        </w:rPr>
        <w:t>Итак, благодаря обеспечению унификации находящихся в России иностранных работников междисциплинарный синтез делает возможным проведение сегментации совокупного миграционного потока и позволяет разработать политику по обеспечению эффективной занятости трудовых мигрантов, дифференцированную в зависимости от выделенных сег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Грановеттер М. Экономическое действие и социальная структура: проблема укорененности // Экономическая социология. 2002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Том 3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№ 3. С. 44-59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алугина З.И. Технический прогресс или трудовая миграция? // ЭКО. Всероссийский экономический журнал. 2013. № 1. C. 99-116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Леденева Л.И., Тюрюканова Е.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Ориентации детей мигрантов на получение высше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// Социологические исслед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. 2005. № 4. С. 94-100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остановление Правительства РФ от 15.04.2014 № 298 «Об утверждении государственной программы Российской Федерации «Содействие занятости населения». Доступ из справочно-правовой системы «Консультант Плюс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Труд и занятость в России. 2013: Стат. сб. / Росстат. M.: Б. и., 201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75" w:after="375"/>
      <w:ind w:left="375" w:right="3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4:00Z</dcterms:created>
  <dc:creator>Roquentin</dc:creator>
  <dc:description/>
  <cp:keywords/>
  <dc:language>en-US</dc:language>
  <cp:lastModifiedBy>Roquentin</cp:lastModifiedBy>
  <dcterms:modified xsi:type="dcterms:W3CDTF">2015-03-05T12:25:00Z</dcterms:modified>
  <cp:revision>19</cp:revision>
  <dc:subject/>
  <dc:title/>
</cp:coreProperties>
</file>