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Тенденции развития туризма в современных социально-экономических условиях</w:t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Беляева Татьяна Игоревна</w:t>
      </w:r>
    </w:p>
    <w:p>
      <w:pPr>
        <w:pStyle w:val="Style14"/>
        <w:spacing w:before="0" w:after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Style14"/>
        <w:spacing w:before="0" w:after="0"/>
        <w:jc w:val="center"/>
        <w:rPr>
          <w:i/>
          <w:i/>
        </w:rPr>
      </w:pPr>
      <w:r>
        <w:rPr>
          <w:i/>
        </w:rPr>
        <w:t xml:space="preserve">Вологодский государственный университет, гуманитарный факультет </w:t>
      </w:r>
    </w:p>
    <w:p>
      <w:pPr>
        <w:pStyle w:val="Style14"/>
        <w:spacing w:before="0" w:after="0"/>
        <w:jc w:val="center"/>
        <w:rPr/>
      </w:pPr>
      <w:r>
        <w:rPr>
          <w:i/>
        </w:rPr>
        <w:t>г. Вологда, 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E–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tatyana.belyaeva.92@inbox.ru</w:t>
      </w:r>
    </w:p>
    <w:p>
      <w:pPr>
        <w:pStyle w:val="Style14"/>
        <w:shd w:fill="FFFFFF" w:val="clear"/>
        <w:spacing w:before="0" w:after="0"/>
        <w:ind w:firstLine="397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0"/>
        <w:ind w:firstLine="397"/>
        <w:jc w:val="both"/>
        <w:textAlignment w:val="baseline"/>
        <w:rPr/>
      </w:pPr>
      <w:r>
        <w:rPr/>
        <w:t>Туризм оказывает активное влияние на экономику регионов и страны в целом, на его хозяйственную, социальную, техническую, гуманитарную основы,</w:t>
      </w:r>
      <w:r>
        <w:rPr>
          <w:shd w:fill="FFFFFF" w:val="clear"/>
        </w:rPr>
        <w:t xml:space="preserve"> выступая своеобразным катализатором социально-экономического развития.</w:t>
      </w:r>
      <w:r>
        <w:rPr/>
        <w:t xml:space="preserve"> Сегодня сфера туризма динамично развивается, однако ее трансформирование зависит от многих экономических, политических, экологических и других условий (существует прямая связь между экономическими и социальными достижениями и тенденциями в развитии данной сферы), перестраивается под новые потребности потребителей.</w:t>
      </w:r>
    </w:p>
    <w:p>
      <w:pPr>
        <w:pStyle w:val="Style14"/>
        <w:shd w:fill="FFFFFF" w:val="clear"/>
        <w:spacing w:before="0" w:after="0"/>
        <w:ind w:firstLine="397"/>
        <w:jc w:val="both"/>
        <w:textAlignment w:val="baseline"/>
        <w:rPr/>
      </w:pPr>
      <w:r>
        <w:rPr/>
        <w:t>Исследование показало, что в настоящее время можно констатировать несколько ярко выраженных тенденций в сфере туризма.</w:t>
      </w:r>
    </w:p>
    <w:p>
      <w:pPr>
        <w:pStyle w:val="Style14"/>
        <w:spacing w:before="0" w:after="0"/>
        <w:ind w:firstLine="397"/>
        <w:jc w:val="both"/>
        <w:rPr/>
      </w:pPr>
      <w:r>
        <w:rPr/>
        <w:t>В первую очередь следует отметить динамичное появление новых видов туризма. Здесь происходит как диверсификация услуг, предложение качественно новых, например, экологический и гастрономический виды туризма, так и деление традиционных видов на подвиды. Например, в событийном туризме стал популярным фестивальный туризм, в религиозном туризме выделился духовный туризм, в автотуризме – караванинг. Помимо этого появляются такие специфические виды туризма, которыми интересуются на данном этапе ограниченное количество туристов, например, медицинский туризм и его подвиды.</w:t>
      </w:r>
    </w:p>
    <w:p>
      <w:pPr>
        <w:pStyle w:val="Style14"/>
        <w:spacing w:before="0" w:after="0"/>
        <w:ind w:firstLine="397"/>
        <w:jc w:val="both"/>
        <w:rPr/>
      </w:pPr>
      <w:r>
        <w:rPr/>
        <w:t xml:space="preserve">Можно констатировать, что за последнее десятилетие в несколько раз увеличился интерес к самостоятельно организованным и совершенным путешествиям. Самостоятельный путешественник (селфи-турист) сегодня – это тот, на которого необходимо ориентироваться компаниям, работающим в туристической отрасли. В связи с этим второй тенденцией, выявленной в ходе исследования, можно назвать качественное изменение субъектной базы. Возможности Интернета способствуют тому, что сейчас без помощи турагента / туроператора можно самостоятельно организовать путешествие. Есть большое количество интернет-сервисов, оказывающих помощь в организации самостоятельного путешествия, начиная от поиска попутчиков на сайте </w:t>
      </w:r>
      <w:hyperlink r:id="rId2" w:tgtFrame="_blank">
        <w:r>
          <w:rPr>
            <w:rStyle w:val="InternetLink"/>
            <w:bCs/>
            <w:color w:val="000000"/>
            <w:u w:val="none"/>
          </w:rPr>
          <w:t>BlaBlaCar.ru‎</w:t>
        </w:r>
      </w:hyperlink>
      <w:r>
        <w:rPr>
          <w:bCs/>
        </w:rPr>
        <w:t xml:space="preserve"> до интернет-ресурсов «Форум Сергея Винского», где размещается необходимая информация, туристы выкладывают отзывы, делятся опытом.</w:t>
      </w:r>
    </w:p>
    <w:p>
      <w:pPr>
        <w:pStyle w:val="Style14"/>
        <w:spacing w:before="0" w:after="0"/>
        <w:ind w:firstLine="397"/>
        <w:jc w:val="both"/>
        <w:rPr/>
      </w:pPr>
      <w:r>
        <w:rPr>
          <w:bCs/>
        </w:rPr>
        <w:t xml:space="preserve">Одновременно </w:t>
      </w:r>
      <w:r>
        <w:rPr/>
        <w:t>на рынке туристических услуг</w:t>
      </w:r>
      <w:r>
        <w:rPr>
          <w:bCs/>
        </w:rPr>
        <w:t xml:space="preserve"> </w:t>
      </w:r>
      <w:r>
        <w:rPr/>
        <w:t xml:space="preserve">активно работают </w:t>
      </w:r>
      <w:r>
        <w:rPr>
          <w:bCs/>
        </w:rPr>
        <w:t>м</w:t>
      </w:r>
      <w:r>
        <w:rPr/>
        <w:t>ировые и российские агрегаторы авиабилетов и мест проживания, значительно облегчающие организацию самостоятельного путешествия. Если представить современный рынок продажи авиабилетов как пирамиду, то снизу находятся авиакомпании, над ними – агенты, на вершине – поисковики, сканирующие стоимость билетов и тех, и других.</w:t>
      </w:r>
      <w:r>
        <w:rPr>
          <w:rStyle w:val="Appleconvertedspace"/>
          <w:shd w:fill="F7F7F7" w:val="clear"/>
        </w:rPr>
        <w:t> </w:t>
      </w:r>
      <w:r>
        <w:rPr/>
        <w:t xml:space="preserve">Наиболее популярные интернет-ресурсы для поиска билетов: </w:t>
      </w:r>
      <w:r>
        <w:rPr>
          <w:lang w:val="en-US"/>
        </w:rPr>
        <w:t>Skys</w:t>
      </w:r>
      <w:r>
        <w:rPr/>
        <w:t>с</w:t>
      </w:r>
      <w:r>
        <w:rPr>
          <w:lang w:val="en-US"/>
        </w:rPr>
        <w:t>anner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Momondo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viasales.ru, </w:t>
      </w:r>
      <w:r>
        <w:rPr>
          <w:lang w:val="en-US"/>
        </w:rPr>
        <w:t>O</w:t>
      </w:r>
      <w:r>
        <w:rPr/>
        <w:t>ne</w:t>
      </w:r>
      <w:r>
        <w:rPr>
          <w:lang w:val="en-US"/>
        </w:rPr>
        <w:t>T</w:t>
      </w:r>
      <w:r>
        <w:rPr/>
        <w:t>wo</w:t>
      </w:r>
      <w:r>
        <w:rPr>
          <w:lang w:val="en-US"/>
        </w:rPr>
        <w:t>T</w:t>
      </w:r>
      <w:r>
        <w:rPr/>
        <w:t xml:space="preserve">rip.com, </w:t>
      </w:r>
      <w:r>
        <w:rPr>
          <w:lang w:val="en-US"/>
        </w:rPr>
        <w:t>AirlinesInform</w:t>
      </w:r>
      <w:r>
        <w:rPr/>
        <w:t xml:space="preserve">, </w:t>
      </w:r>
      <w:r>
        <w:rPr>
          <w:lang w:val="en-US"/>
        </w:rPr>
        <w:t>Aviobilet</w:t>
      </w:r>
      <w:r>
        <w:rPr/>
        <w:t>.</w:t>
      </w:r>
      <w:r>
        <w:rPr>
          <w:lang w:val="en-US"/>
        </w:rPr>
        <w:t>com</w:t>
      </w:r>
      <w:r>
        <w:rPr/>
        <w:t xml:space="preserve">, др. Также действуют агрегаторы, которые оказывают самостоятельным туристам содействие в подборе средств размещения: </w:t>
      </w:r>
      <w:r>
        <w:rPr>
          <w:lang w:val="en-US"/>
        </w:rPr>
        <w:t>Booking</w:t>
      </w:r>
      <w:r>
        <w:rPr/>
        <w:t>.</w:t>
      </w:r>
      <w:r>
        <w:rPr>
          <w:lang w:val="en-US"/>
        </w:rPr>
        <w:t>com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irbnb.com, </w:t>
      </w:r>
      <w:r>
        <w:rPr>
          <w:lang w:val="en-US"/>
        </w:rPr>
        <w:t>Nachemodanah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Hotels</w:t>
      </w:r>
      <w:r>
        <w:rPr/>
        <w:t>.</w:t>
      </w:r>
      <w:r>
        <w:rPr>
          <w:lang w:val="en-US"/>
        </w:rPr>
        <w:t>com</w:t>
      </w:r>
      <w:r>
        <w:rPr/>
        <w:t xml:space="preserve"> и многие другие. Существуют агрегаторы, предоставляющие возможность на одном ресурсе забронировать авиабилеты, проживание, экскурсии, арендовать машину: к примеру, </w:t>
      </w:r>
      <w:r>
        <w:rPr>
          <w:lang w:val="en-US"/>
        </w:rPr>
        <w:t>Expedia</w:t>
      </w:r>
      <w:r>
        <w:rPr/>
        <w:t>.</w:t>
      </w:r>
      <w:r>
        <w:rPr>
          <w:lang w:val="en-US"/>
        </w:rPr>
        <w:t>com</w:t>
      </w:r>
      <w:r>
        <w:rPr/>
        <w:t>. Следует подчеркнуть, что, отвечая на потребности туристов, число сайтов с комплексным сервисным пакетом динамично увеличивается.</w:t>
      </w:r>
    </w:p>
    <w:p>
      <w:pPr>
        <w:pStyle w:val="Style14"/>
        <w:spacing w:before="0" w:after="0"/>
        <w:ind w:firstLine="397"/>
        <w:jc w:val="both"/>
        <w:rPr/>
      </w:pPr>
      <w:r>
        <w:rPr/>
        <w:t>К новым самостоятельным субъектам сферы туризма можно отнести и сайты, на которых самостоятельным путешественникам даются индивидуальные консультации по организации поездки или полностью организуется индивидуальный тур. Ранее такую услугу оказывали туристические агентства, формируя индивидуальный тур.</w:t>
      </w:r>
    </w:p>
    <w:p>
      <w:pPr>
        <w:pStyle w:val="Style14"/>
        <w:spacing w:before="0" w:after="0"/>
        <w:ind w:firstLine="397"/>
        <w:jc w:val="both"/>
        <w:rPr/>
      </w:pPr>
      <w:r>
        <w:rPr/>
        <w:t>Также новым субъектом сферы туризма стали индивидуальные гиды, которые на языке туриста содействуют ему в изучении страны и знакомстве с объектами показа.</w:t>
      </w:r>
    </w:p>
    <w:p>
      <w:pPr>
        <w:pStyle w:val="Style14"/>
        <w:spacing w:before="0" w:after="0"/>
        <w:ind w:firstLine="397"/>
        <w:jc w:val="both"/>
        <w:rPr/>
      </w:pPr>
      <w:r>
        <w:rPr/>
        <w:t>Далее следует отметить, что наряду с новыми субъектами, появившимися в сфере туризма, компании, которые специализировались ранее в других сферах, в современных условиях перестраиваются и создают комплексные сервисные пакеты для туристов. К примеру, авиаперевозчики следуя общему тренду, расширяют ассортимент услуг: бронируют не только билеты, но и размещение в отелях, прокат автомобилей, предоставляют информацию о турпродуктах и т. д. Такой авиакомпанией, в частности, является Аэрофлот.</w:t>
      </w:r>
    </w:p>
    <w:p>
      <w:pPr>
        <w:pStyle w:val="Style14"/>
        <w:spacing w:before="0" w:after="0"/>
        <w:ind w:firstLine="397"/>
        <w:jc w:val="both"/>
        <w:rPr/>
      </w:pPr>
      <w:r>
        <w:rPr/>
        <w:t>Исследование позволило констатировать еще одну тенденцию. Возросшая конкуренция в сфере туризма привела к появлению новых видов продвижения турпродуктов. Так, интересным явлением здесь можно считать появление виртуальной презентации объектов туризма. Исследование выявило, что «виртуальный туризм» становится альтернативой телевизионным программам о путешествиях, рассчитан на привлечение потребителей к конкретному турпродукту, побуждает к путешествиям. Виртуальные туры формируются во многих странах по историческим, культурным и природным объектам туризма, начиная от презентаций музеев и культурно-исторических комплексов, например, Дворца дожей в Венеции и афинского Акрополя, заканчивая представлением целого региона Дубаи в ОАЭ. Примеры интересных виртуальных презентаций такого рода есть и в России.</w:t>
      </w:r>
    </w:p>
    <w:p>
      <w:pPr>
        <w:pStyle w:val="Style14"/>
        <w:spacing w:before="0" w:after="0"/>
        <w:ind w:firstLine="397"/>
        <w:jc w:val="both"/>
        <w:rPr/>
      </w:pPr>
      <w:r>
        <w:rPr/>
        <w:t xml:space="preserve">Особого внимания заслуживает ситуация на туристическом рынке России. Банкротства туроператоров и современная социально-экономическая ситуация стали причиной падения интереса россиян к зарубежным поездкам и привели к переориентации на внутренние маршруты. Также стимулировали интенцию отдыхать в России модификация Сочи в курорт мирового уровня и присоединение республики Крым. Сейчас наблюдается рекордный рост продаж авиабилетов по России: согласно данным экспертов </w:t>
      </w:r>
      <w:r>
        <w:rPr>
          <w:lang w:val="en-US"/>
        </w:rPr>
        <w:t>Anywayanyday</w:t>
      </w:r>
      <w:r>
        <w:rPr/>
        <w:t>, в настоящее время 8 из 10 бронирований выполняются на внутренние рейсы [2]. Данные о так называемом раннем бронировании также демонстрируют, что в 2015 году в туристических компаниях значительно больше, чем в прошлые годы, появилось заявок на летний отдых на курортах Краснодарского края и Крыма: их число от общего количества забронированных туров сегодня составляет 27 %, в сравнении с 2014 годом, когда заявок такого рода в данный период года вообще не было [3]. На потребность туристов отреагировали и крупные турператоры – такие, как Библиоглобус, Интурист, Пегас и некоторые другие: они предлагают собственные полетные программы и туры. Однако, согласно оценке экспертов, в то время как внутренний туристический поток в России в 2015 году может достичь 15 миллионов человек, т. к. помимо уже отмеченной выше интенции увеличилось число «невыездных» туристов, условия отдыха на российских курортах есть только для 3 миллионов человек [3].</w:t>
      </w:r>
    </w:p>
    <w:p>
      <w:pPr>
        <w:pStyle w:val="Style14"/>
        <w:spacing w:before="0" w:after="0"/>
        <w:ind w:firstLine="397"/>
        <w:jc w:val="both"/>
        <w:rPr/>
      </w:pPr>
      <w:r>
        <w:rPr/>
        <w:t>Таким образом, исследование показало, что сегодня туризм развивается быстрыми темпами, учитывая потребности туристов и используя новейшие технологии и возможности, а также выявило современные тенденции развития туризма.</w:t>
      </w:r>
    </w:p>
    <w:p>
      <w:pPr>
        <w:pStyle w:val="Style14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4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Литература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агентство по туризму [Электронный ресурс]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russiatourism.ru</w:t>
        </w:r>
      </w:hyperlink>
    </w:p>
    <w:p>
      <w:pPr>
        <w:pStyle w:val="Style15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стический портал «Турпром» [Электронный ресурс]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ourprom.ru</w:t>
        </w:r>
      </w:hyperlink>
    </w:p>
    <w:p>
      <w:pPr>
        <w:pStyle w:val="Style15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ристический портал [Электронный ресурс]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profi.travel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adservices.com/pagead/aclk?sa=L&amp;ai=CQjMDbhj7VNznIeuYzAOki4HAA-Phw90Em-nRk5UBn5GFtHIIABABYITl8oXcHqABta3E0gPIAQGpAt0mux0KNLI-qgQhT9At7AT6tUy49ZXNtewxHZ4LgZXIOYpKmpD7HxW_qv-OiAYBgAez0rstkAcDqAemvhvYBwE&amp;ohost=www.google.ru&amp;cid=5Gg1akGsHZMhw7sdx2NRB1Kk0_xZTWKhLEAkPZ4V07Mcoyg&amp;sig=AOD64_1yvF3dKJmV07H5OB_ZhczqYBZz_g&amp;rct=j&amp;q=&amp;ved=0CB0Q0Qw&amp;adurl=http://www.blablacar.ru/poisk-poputchikov%3Fcomuto_cmkt%3DRU_ADWORDS_ALL_BRAND_CARS&amp;cad=rjt" TargetMode="External"/><Relationship Id="rId3" Type="http://schemas.openxmlformats.org/officeDocument/2006/relationships/hyperlink" Target="http://www.russiatourism.ru/" TargetMode="External"/><Relationship Id="rId4" Type="http://schemas.openxmlformats.org/officeDocument/2006/relationships/hyperlink" Target="http://www.tourprom.ru/" TargetMode="External"/><Relationship Id="rId5" Type="http://schemas.openxmlformats.org/officeDocument/2006/relationships/hyperlink" Target="http://www.profi.trave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8:00Z</dcterms:created>
  <dc:creator>Admin</dc:creator>
  <dc:description/>
  <cp:keywords/>
  <dc:language>en-US</dc:language>
  <cp:lastModifiedBy>Admin</cp:lastModifiedBy>
  <cp:lastPrinted>2015-03-04T19:56:00Z</cp:lastPrinted>
  <dcterms:modified xsi:type="dcterms:W3CDTF">2015-03-09T07:28:00Z</dcterms:modified>
  <cp:revision>2</cp:revision>
  <dc:subject/>
  <dc:title/>
</cp:coreProperties>
</file>