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финансового механизма российских вузов в современны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требентина Ксени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Дальневосточный Федеральный Университет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Школа экономики и менеджмента, Владивосток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potrebentina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_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kseniya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ru</w:t>
      </w:r>
    </w:p>
    <w:p>
      <w:pPr>
        <w:pStyle w:val="Normal"/>
        <w:tabs>
          <w:tab w:val="clear" w:pos="708"/>
          <w:tab w:val="left" w:pos="56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естабильности российской экономики и ослабления национальной валюты проблема наполняемости бюджетов различных уровней и сокращения бюджетных расходов стоит особенно остро. В этой ситуации возникает риск разрыва между необходимыми расходами на финансирование социальных направлений, к которым, в частности, относится образование, и фактическими  объемами выделенных государством бюджетных средств. При этом на фоне замедления роста реальных доходов граждан существует риск снижения платежеспособного спроса населения на образовательные услуги. В связи с этим наиболее актуальными становятся вопросы поиска новых механизмов финансирования образовательных программ, позволяющих избежать недоступности и коррупционности высшего профессионального образования в российских вузах и сохранить качество предоставляемых образовательных услуг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следования в данной работе является выявление проблем и перспектив развития механизмов финансирования вузов в Российской Федераци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явленной целью в работе поставлены следующие задачи:</w:t>
      </w:r>
    </w:p>
    <w:p>
      <w:pPr>
        <w:pStyle w:val="Style17"/>
        <w:widowControl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 существующую систему бюджетного финансирования российских вузов, обозначить проблемы и пути их решения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ть действующие тенденции во внебюджетном финансировании ВПО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возможные направления развития механизмов финансирования образовательных программ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длительного времени с 1995 года сфера высшего образования представляла собой экстенсивно расширяющийся рынок, способный удовлетворять общественный спрос и привлекать внебюджетные средства в дополнение к государственному финансированию. Однако демографический спад, финансовый кризис и снижение устойчивости доходов населения привели к сокращению рынка высшего образования [1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отношения численности возрастных категорий от 15 до 29 лет, в первую очередь, способствовало структурным изменениям по формам обучения в системе ВПО. При этом с 2008 года по настоящее время доля студентов заочного отделения выше, чем доля студентов очной формы обучения [3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, несмотря на демографический спад, доля студентов в возрастной когорте от 15 до 29 лет имела тенденцию к росту до 2009/2010 учебного года. После указанного периода произошло снижение уровня охвата данной возрастной категории высшим профессиональным образованием, и на 2013/2014 учебный год данное снижение составило 4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яду с сокращением бюджетных мест с 2010/2011 учебного года также происходит уменьшение численности студентов с полным возмещением затрат на обучение. Доля расходов населения на образовательные услуги в структуре платных услуг населению колебалась в незначительных пределах, имея тенденцию к росту до 2007 года, но после финансового кризиса начала снижаться [3]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нижением общей численности студентов последовало и сокращение сети учреждений высшего профессионального образования. В 2013/2014 учебном году количество высших учебных заведений сократилось на 77 относительно прошлого года – число государственных и муниципальных образовательных организаций высшего образования уменьшилось на 31 единицу, а частных образовательных организаций - на 46 единиц. В целом по состоянию на 2013/2014 год сеть государственных и частных высших учебных заведений сократилась на 14,5%, что составило 165 вузов в абсолютном выражении [3]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Тем не менее, поскольку сокращение численности вузов было связано, в основном, с интеграционными процессами, объемы бюджетного финансирования вузов значительно возросли. В 2007-2012 гг. поддержка образовательных программ происходит преимущественно за счет средств государства наряду с невысокими темпами роста поступлений от населения и из внебюджетных фондов, предоставляющих научные гранты [1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структуре внебюджетного финансирования наибольшую долю занимают средства населения, которые в посткризисный период стали практически единственным источником поступления денежных средств. Размер грантовой поддержки в 2010 году сократился в 9,4 раза в сравнении с 2007 годом, его доля в структуре внебюджетного финансирования уменьшилась на 21%. Положительную динамику демонстрируют средства организаций – в 2012 году их доля в объеме внебюджетных поступлений увеличилась на 10% в сравнении с 2010 годом [3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в современных экономических условиях осуществление финансирования вузов с учетом сложившихся тенденций в сфере высшего профессионального образования – труднореализуемая задача. Дальнейшая нагрузка на бюджет нецелесообразна в условиях дефицита бюджета на 2015-2017 гг., нагрузка на бизнес возможна только адресно [4]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о наличие механизмов, позволяющих избежать недоступности высшего образования при сохранении надлежащего качества обучения. В условиях риска снижения платежеспособного спроса населения на образовательные услуги таким механизмом может быть целевое кредитование – льготные кредиты на образование, которые в настоящее время мало распространены в России, но широко используются за рубежом. Например, в Австралии, Великобритании, Японии и США [2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и бюджетного финансирования таким механизмом может стать система грантов, предполагающая, субсидирование затрат на обучение в объеме, соразмерном уровню успеваемости студента. Кроме того, внебюджетные фонды, осуществляющие грантовую поддержку, могут быть посредниками между заинтересованными в развитии определенных специальностей организаций и студентам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целях снижения нагрузки на бюджет возможно использование механизма целевого финансирования для социально значимых специальностей, предполагающего распределение студентов на рабочие места, посредством чего государству будут возмещены затраты на обучение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ых механизмов система финансирования образовательных услуг приобретет индивидуальную направленность, что позволит обеспечить соответствие величины расходов на образование успеваемости студента и повысить эффективность использования бюджетных средств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нкина И.В., Абанкина Т.В., Филатова Л.М., Николаенко Е.А. Тенденции изменения общественного спроса на высшее образование в современной России // Вопросы образования. 2012, № 3. с. 88-1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арокова Е.В. Финансирование высшего образования: зарубежный опыт и отечественная практика // Бюджет. 2015, №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gks.ru (Федеральная служба государственной статистики Росси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ng.ru (Независимая газет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57:00Z</dcterms:created>
  <dc:creator>Pashko</dc:creator>
  <dc:description/>
  <dc:language>en-US</dc:language>
  <cp:lastModifiedBy>Ксюня</cp:lastModifiedBy>
  <dcterms:modified xsi:type="dcterms:W3CDTF">2015-03-08T02:57:00Z</dcterms:modified>
  <cp:revision>2</cp:revision>
  <dc:subject/>
  <dc:title/>
</cp:coreProperties>
</file>