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lang w:val="ru-RU"/>
        </w:rPr>
        <w:t>Основные элементы механизма государственной поддержки некоммерческим организациям.</w:t>
      </w:r>
    </w:p>
    <w:p>
      <w:pPr>
        <w:pStyle w:val="Normal"/>
        <w:spacing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Хабарова А.В.</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студентка</w:t>
      </w:r>
    </w:p>
    <w:p>
      <w:pPr>
        <w:pStyle w:val="Normal"/>
        <w:spacing w:before="0" w:after="0"/>
        <w:jc w:val="center"/>
        <w:rPr>
          <w:rFonts w:ascii="Times New Roman" w:hAnsi="Times New Roman" w:cs="Times New Roman"/>
          <w:i/>
          <w:i/>
          <w:lang w:val="ru-RU"/>
        </w:rPr>
      </w:pPr>
      <w:r>
        <w:rPr>
          <w:rFonts w:cs="Times New Roman" w:ascii="Times New Roman" w:hAnsi="Times New Roman"/>
          <w:i/>
          <w:lang w:val="ru-RU"/>
        </w:rPr>
        <w:t>Федеральное Государственное Образовательное Бюджетное Учреждение Высшего Образования «Финансовый университет при Правительстве Российской Федерации» (Финансовый университет), Финансово-экономический факультет, Москва, Россия</w:t>
      </w:r>
    </w:p>
    <w:p>
      <w:pPr>
        <w:pStyle w:val="Normal"/>
        <w:spacing w:before="0" w:after="0"/>
        <w:jc w:val="center"/>
        <w:rPr>
          <w:rFonts w:ascii="Times New Roman" w:hAnsi="Times New Roman" w:cs="Times New Roman"/>
          <w:sz w:val="24"/>
          <w:szCs w:val="24"/>
        </w:rPr>
      </w:pPr>
      <w:r>
        <w:rPr>
          <w:rFonts w:cs="Times New Roman" w:ascii="Times New Roman" w:hAnsi="Times New Roman"/>
          <w:i/>
        </w:rPr>
        <w:t>E-mail:</w:t>
      </w:r>
      <w:r>
        <w:rPr/>
        <w:t xml:space="preserve"> </w:t>
      </w:r>
      <w:hyperlink r:id="rId2">
        <w:r>
          <w:rPr>
            <w:rStyle w:val="InternetLink"/>
            <w:rFonts w:cs="Times New Roman" w:ascii="Times New Roman" w:hAnsi="Times New Roman"/>
            <w:sz w:val="24"/>
            <w:szCs w:val="24"/>
          </w:rPr>
          <w:t>annakhabarova@bk.ru</w:t>
        </w:r>
      </w:hyperlink>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е время активное развитие получили некоммерческие организации, деятельность которых не связана с извлечением прибыли, а направлена на предоставление различного рода общественных благ. Подобные организации являются неотъемлемой частью современного мира и играют большую и важную роль в формировании гражданского общества. Поскольку результаты их функционирования сопровождаются получением высоких общественных выгод, которые прежде всего выражаются в консолидации общества, сглаживании социальных противоречий. Наряду с высокими духовными началами, характеризующими результаты деятельности некоммерческих организаций, им присущи также и другие внешние эффекты, связанные с обеспечением доступа к образованию, здравоохранению, получение возможности противостоять вызовам, с которыми сталкиваются люди при наступлении непредвиденных событий (например, потеря жилья, здоровья и т.д.). Некоммерческие организации, осуществляющие свою деятельность в области так или иначе связанной с решением проблем социально-экономического или благотворительного сектора, могут подпадать под статус социально ориентированных некоммерческих организаций и, таким образом, рассчитывать на весомую поддержку органов государственной власти и местного самоуправления. И это определено соответствующими нормативными правовыми актами. </w:t>
      </w:r>
    </w:p>
    <w:p>
      <w:pPr>
        <w:pStyle w:val="Normal"/>
        <w:spacing w:before="0" w:after="0"/>
        <w:ind w:firstLine="720"/>
        <w:jc w:val="both"/>
        <w:rPr/>
      </w:pPr>
      <w:r>
        <w:rPr>
          <w:rFonts w:cs="Times New Roman" w:ascii="Times New Roman" w:hAnsi="Times New Roman"/>
          <w:sz w:val="24"/>
          <w:szCs w:val="24"/>
          <w:lang w:val="ru-RU"/>
        </w:rPr>
        <w:t xml:space="preserve">Так, положениями ФЗ «О некоммерческих организациях» вводится институт «социально ориентированные некоммерческие организации» и  устанавливается: </w:t>
      </w:r>
    </w:p>
    <w:p>
      <w:pPr>
        <w:pStyle w:val="Style15"/>
        <w:numPr>
          <w:ilvl w:val="0"/>
          <w:numId w:val="2"/>
        </w:numPr>
        <w:spacing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социально ориентированные некоммерческие организации»; </w:t>
      </w:r>
    </w:p>
    <w:p>
      <w:pPr>
        <w:pStyle w:val="Style15"/>
        <w:numPr>
          <w:ilvl w:val="0"/>
          <w:numId w:val="2"/>
        </w:numPr>
        <w:spacing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социально ориентированных некоммерческих организаций в соответствии с учредительными документами;</w:t>
      </w:r>
    </w:p>
    <w:p>
      <w:pPr>
        <w:pStyle w:val="Style15"/>
        <w:numPr>
          <w:ilvl w:val="0"/>
          <w:numId w:val="2"/>
        </w:numPr>
        <w:spacing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государственной поддержки;</w:t>
      </w:r>
    </w:p>
    <w:p>
      <w:pPr>
        <w:pStyle w:val="Style15"/>
        <w:numPr>
          <w:ilvl w:val="0"/>
          <w:numId w:val="2"/>
        </w:numPr>
        <w:spacing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естр социально ориентированных некоммерческих организаций;</w:t>
      </w:r>
    </w:p>
    <w:p>
      <w:pPr>
        <w:pStyle w:val="Style15"/>
        <w:numPr>
          <w:ilvl w:val="0"/>
          <w:numId w:val="2"/>
        </w:numPr>
        <w:spacing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мочия федеральных органов государственной власти, органов государственной власти субъектов федерации и органов местного самоуправления по решению вопросов поддержки социально ориентированных некоммерческих организаций.</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новное условие жизнедеятельности некоммерческих организаций в нашей стране – это устойчивое финансирование их за счет государства.</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ами государственной власти и местного самоуправления в соответствии с законодательством Российской Федерации может оказываться финансовая поддержка социально ориентированным некоммерческим организациям за счет средств бюджетов всех уровней бюджетной системы за счет предоставления субсидий. Бюджетные ассигнования федерального бюджета на финансовую поддержку, включая субсидии бюджетам субъектов РФ, предоставляются в порядке, установленным постановлением Правительства РФ от 23.08.2011 №713 «О предоставлении поддержки социально ориентированным некоммерческим организациям». </w:t>
      </w:r>
    </w:p>
    <w:p>
      <w:pPr>
        <w:pStyle w:val="Normal"/>
        <w:spacing w:before="0" w:after="0"/>
        <w:ind w:firstLine="720"/>
        <w:jc w:val="both"/>
        <w:rPr/>
      </w:pPr>
      <w:r>
        <w:rPr>
          <w:rFonts w:cs="Times New Roman" w:ascii="Times New Roman" w:hAnsi="Times New Roman"/>
          <w:sz w:val="24"/>
          <w:szCs w:val="24"/>
          <w:lang w:val="ru-RU"/>
        </w:rPr>
        <w:t xml:space="preserve">Однако, общая ситуация в нашей стране на современном этапе характеризуется во-первых, недостаточными объема бюджетных средств, которые могут быть вовлечены в государственную поддержку социально-ориентированных организаций и во-вторых, общей неустойчивостью экономической и политической среды в которой функционируют некоммерческие организации. В результате недобросовестной конкуренции, прежде всего за государственное финансирование среди некоммерческих организаций, образуются «кланы», имеющие «историю» своего развития, определенные объемы накопленных собственных денежных средств, которые из года в год получают финансирование от государства на свои цели, что приводит к коррупции. Распределение бюджетных средств одним и тем же некоммерческим организациям в условиях, когда эти средств являются по существу единственным источником их финансирования связано с неразработанностью самого механизма выделения бюджетных средств и реализации региональных программ поддержки социально ориентированных организаций. Существенную роль в ограничении доступа некоммерческих организаций к получению бюджетных средств играет и недостаточная развитость свободной конкурсной конкуренции, непрозрачная финансовая отчетность некоммерческих организаций, низкий уровень информированности общества о работе некоммерческих организаций. Отсутствие института социального предпринимательства приводит к тому, что бизнес очень вяло и неохотно участвует в финансировании социально ориентированных некоммерческих организаций, принимая финансовое участие в их деятельности только в случае, если имеется коммерческая заинтересованность в определенных проектах </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активная регистрация социально ориентированных некоммерческих организаций как юридических лиц, сопровождается не мене активными процессами ухода их из этой сферы деятельности. По имеющимся статистическим данным на 10 вновь зарегистрированных некоммерческих организаций приходится около 5 прекративших свою деятельность. К 2014 году число юридических лиц, являющихся некоммерческими организациями, составило 678521 единиц, это около 14% от всего числа предприятий и организаций. Если взять количество социально ориентированных некоммерческих организаций, то их число составляет, лишь 16,7% от всего числа некоммерческих организаций (113237 единиц). </w:t>
      </w:r>
    </w:p>
    <w:p>
      <w:pPr>
        <w:pStyle w:val="Normal"/>
        <w:spacing w:before="0" w:after="0"/>
        <w:ind w:firstLine="720"/>
        <w:jc w:val="both"/>
        <w:rPr/>
      </w:pPr>
      <w:r>
        <w:rPr>
          <w:rFonts w:cs="Times New Roman" w:ascii="Times New Roman" w:hAnsi="Times New Roman"/>
          <w:sz w:val="24"/>
          <w:szCs w:val="24"/>
          <w:lang w:val="ru-RU"/>
        </w:rPr>
        <w:t>Число социально ориентированных НКО по видам деятельности условно делится следующим образом:</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профилактика социально сиротства; поддержка материнства и детства; повышение качества жизни людей пожилого возраста; социальная адаптация инвалидов и их семей и другое составляют 26%;</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благотворительная деятельность и содействие ей, деятельность в области добровольчества -16%;</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защита: чрезвычайных ситуаций, правовая, экологическая -8%;</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деятельность в области образования, просвещения, науки и культуры, содействие патриотическому и духовно-нравственному воспитанию 30%;</w:t>
      </w:r>
    </w:p>
    <w:p>
      <w:pPr>
        <w:pStyle w:val="Normal"/>
        <w:spacing w:before="0" w:after="0"/>
        <w:ind w:firstLine="720"/>
        <w:jc w:val="both"/>
        <w:rPr/>
      </w:pPr>
      <w:r>
        <w:rPr>
          <w:rFonts w:cs="Times New Roman" w:ascii="Times New Roman" w:hAnsi="Times New Roman"/>
          <w:sz w:val="24"/>
          <w:szCs w:val="24"/>
          <w:lang w:val="ru-RU"/>
        </w:rPr>
        <w:t>- деятельность в области здравоохранения, профилактики и охраны здоровья граждан, пропаганды здорового образа жизни и спорта, содействие межнациональной и анти коррупционной деятельности- 20%.</w:t>
      </w:r>
    </w:p>
    <w:p>
      <w:pPr>
        <w:pStyle w:val="Normal"/>
        <w:spacing w:before="0" w:after="0"/>
        <w:ind w:firstLine="720"/>
        <w:jc w:val="both"/>
        <w:rPr/>
      </w:pPr>
      <w:r>
        <w:rPr>
          <w:rFonts w:cs="Times New Roman" w:ascii="Times New Roman" w:hAnsi="Times New Roman"/>
          <w:sz w:val="24"/>
          <w:szCs w:val="24"/>
          <w:lang w:val="ru-RU"/>
        </w:rPr>
        <w:t>Поэтому необходимо: проводить открытые конкурсные отборы претендентов на получение субсидий из бюджетов, допускать к участию в конкурсе все социально ориентированные некоммерческие организации, осуществлять широкое информационное сопровождение проведения конкурсного отбора, ужесточить контроль за результативностью и эффективностью использования денежных средств, выделяемых социально ориентированным некоммерческим организациям.</w:t>
      </w:r>
    </w:p>
    <w:p>
      <w:pPr>
        <w:pStyle w:val="Normal"/>
        <w:spacing w:before="0" w:after="0"/>
        <w:ind w:firstLine="720"/>
        <w:jc w:val="center"/>
        <w:rPr>
          <w:rFonts w:ascii="Times New Roman" w:hAnsi="Times New Roman" w:eastAsia="Times New Roman" w:cs="Times New Roman"/>
          <w:lang w:val="ru-RU"/>
        </w:rPr>
      </w:pPr>
      <w:r>
        <w:rPr>
          <w:rFonts w:eastAsia="Times New Roman" w:cs="Times New Roman" w:ascii="Times New Roman" w:hAnsi="Times New Roman"/>
          <w:lang w:val="ru-RU"/>
        </w:rPr>
        <w:t>Литература</w:t>
      </w:r>
    </w:p>
    <w:p>
      <w:pPr>
        <w:pStyle w:val="Style15"/>
        <w:numPr>
          <w:ilvl w:val="0"/>
          <w:numId w:val="1"/>
        </w:numPr>
        <w:spacing w:before="0" w:after="0"/>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t>«Бюджетный кодекс Российской Федерации»</w:t>
        <w:tab/>
        <w:tab/>
      </w:r>
    </w:p>
    <w:p>
      <w:pPr>
        <w:pStyle w:val="Style15"/>
        <w:numPr>
          <w:ilvl w:val="0"/>
          <w:numId w:val="1"/>
        </w:numPr>
        <w:spacing w:before="0" w:after="0"/>
        <w:contextualSpacing/>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Гражданский кодекс Российской Федерации»                                  </w:t>
      </w:r>
    </w:p>
    <w:p>
      <w:pPr>
        <w:pStyle w:val="Normal"/>
        <w:spacing w:before="0" w:after="0"/>
        <w:ind w:firstLine="720"/>
        <w:jc w:val="both"/>
        <w:rPr>
          <w:rFonts w:ascii="Times New Roman" w:hAnsi="Times New Roman" w:cs="Times New Roman"/>
          <w:lang w:val="ru-RU"/>
        </w:rPr>
      </w:pPr>
      <w:r>
        <w:rPr>
          <w:rFonts w:cs="Times New Roman" w:ascii="Times New Roman" w:hAnsi="Times New Roman"/>
          <w:lang w:val="ru-RU"/>
        </w:rPr>
        <w:t xml:space="preserve">3. «О некоммерческих организациях» № 7-ФЗ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8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khabarova@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05:00Z</dcterms:created>
  <dc:creator>Asus-pc</dc:creator>
  <dc:description/>
  <dc:language>en-US</dc:language>
  <cp:lastModifiedBy>Asus-pc</cp:lastModifiedBy>
  <dcterms:modified xsi:type="dcterms:W3CDTF">2015-03-09T18:05:00Z</dcterms:modified>
  <cp:revision>2</cp:revision>
  <dc:subject/>
  <dc:title/>
</cp:coreProperties>
</file>