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человеческого потенциала в системе учреждений высше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лочкина Виктория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но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lochkinavik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овременных условиях глобализации стратегически важным показателем национальной экономики является уровень конкурентоспособности страны. Уже не материальный капитал и природные ресурсы, а </w:t>
      </w:r>
      <w:r>
        <w:rPr>
          <w:rFonts w:cs="Times New Roman" w:ascii="Times New Roman" w:hAnsi="Times New Roman"/>
          <w:sz w:val="24"/>
          <w:szCs w:val="24"/>
        </w:rPr>
        <w:t>знания и информация становятся основными факторами производства. В структуре национального богатства на современном этапе ключевую роль играет человеческий потенциал, составляющий в мировом национальном богатстве 76,3%, в то время как физический и природный капитал равны в совокупности 23,7% [3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ки человеческого потенциала страны по </w:t>
      </w:r>
      <w:r>
        <w:rPr>
          <w:rFonts w:cs="Times New Roman" w:ascii="Times New Roman" w:hAnsi="Times New Roman"/>
          <w:color w:val="000000"/>
          <w:sz w:val="24"/>
          <w:szCs w:val="24"/>
        </w:rPr>
        <w:t>инициативе ООН ежегодно проводятся исследования и публикуются доклады о развитии человеческого потенциала стран мира. Индекс развития человеческого потенциала представлен как интегральный индекс, состоящий из трёх составляющих: средняя ожидаемая продолжительность предстоящей жизни при рождении, показатель полноты охвата обучением в начальных, средних и высших учебных заведениях, реальный ВВП на душу населения. В таблице 1 представлены значения индекса развития человеческого потенциала странах Большой семёрки и в России, а также рейтинги этих стран в мир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1. Индекс развития человеческого потенциала и его компоненты в 2013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493"/>
        <w:gridCol w:w="970"/>
        <w:gridCol w:w="2217"/>
        <w:gridCol w:w="1246"/>
        <w:gridCol w:w="1323"/>
      </w:tblGrid>
      <w:tr>
        <w:trPr>
          <w:tblHeader w:val="true"/>
          <w:trHeight w:val="90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нг 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РЧ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жидаемая продолжительность жизни при рожден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нее число лет обучен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ВП на душу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по ППС $)</w:t>
            </w:r>
          </w:p>
        </w:tc>
      </w:tr>
      <w:tr>
        <w:trPr>
          <w:tblHeader w:val="true"/>
          <w:trHeight w:val="30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т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285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высокий уровень человеческого потенциала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Ш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9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2,308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9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3,049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87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брит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89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5,002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по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47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88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6,629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тал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87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2,669</w:t>
            </w:r>
          </w:p>
        </w:tc>
      </w:tr>
      <w:tr>
        <w:trPr>
          <w:trHeight w:val="285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человеческого потенциала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77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2,6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/>
        </w:rPr>
        <w:t>Источник:[4]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ны Большой семерки относятся к группе стран с очень высоким индексом человеческого потенциала. Максимальным значением индекса для стран Большой семерки обладает США (0,914). В общемировом рейтинге страной с наибольшим значением индекса человеческого потенциала в 2013 г. стала Норвегия (0,944). Российская Федерация входит в группу стран с высоким уровнем человеческого потенциала и занимает 57 место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фактором развития человеческого потенциала является измерение образовательного потенциала страны. Для оценки образовательного потенциала используются: показатель ожидаемой продолжительности обучения в течение жизн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доля государственных затрат на высшее образование в ВВП. </w:t>
      </w:r>
      <w:r>
        <w:rPr>
          <w:rFonts w:cs="Times New Roman" w:ascii="Times New Roman" w:hAnsi="Times New Roman"/>
          <w:sz w:val="24"/>
          <w:szCs w:val="24"/>
        </w:rPr>
        <w:t>В 2013г. средняя ожидаемая продолжительность обучения в странах Евросоюза, США и России составляла 15,9 лет [4]. Максимальная ожидаемая продолжительность наблюдалась в Ирландии и Нидерландах (18,6 и 17,9 лет соответственно), минимальная – в Российской Федерации, Румынии и Болгарии (14,0, 14,1 и 14,3 лет соответственно)[4]. Доля расходов на высшее образование в ВВП в 2013 г. колебалась от 8,7% в Дании до 4,1% в Российской Федерации и Болгарии. Среднее значение в странах Евросоюза, США и России составило 5,5% ВВП [4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ажн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значение для формирования человеческого потенциала имеет высшее образование, использующее возможности новых технологий и развивающее практику непрерывного обуч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тели измерения человеческого развития могут быть использованы для определения масштабов финансирования программ развития человеческого потенциала в системе организаций высшего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Основными методами финансирования образовательного процесса являются: нормативно-подушевой, предполагающий предоставление средств на обучение студента, и распределительный, при котором образовательному учреждению предоставляется совокупный объём финансовых средст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и осуществляется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переход к предоставлению финансовых средств организациям высшего образования на основании нормативно-подушевого метода. На современном этапе финансирование данным методом осуществляется для вузов, подведомственных Министерству образования и науки Российской Федераци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бюджетных ассигнований на оказание государственных услуг определяется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2 сентября 2010 г. № 671 «О порядке формирования государственного задания в отношении федеральных государственных учреждений и финансового обеспечения выполнения государственного задания» Размер субсидии учреждения состоит из суммы нормативных затрат на оказание государственных услуг и нормативных затрат на содержание недвижимого имущества и особо ценного движимого имущества [2]. Нормативно-подушевое финансирование даёт возможность сопоставления финансовых ресурсов со студентами, обучающимися на соответствующих образовательных программах, тем самым позволяет сопоставить финансовые ассигнования с объёмами государственных услуг, а также учитывать особенности образовательных дисциплин, уровни образования, региональную принадлежность вуз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ое значение и размеры составляющих базовых нормативных затрат по стоимостным группам специальностей и направлений подготовки для государственных услуг по реализации основных профессиональных образовательных программ высшего образования - программ бакалавриата и программ специалитета на 2014 год для учреждений, подведомственных Минобрнауки России (утв. Министерством образования и науки РФ 31 декабря 2013 г. № АП-141/04вн)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 сентября 2010 г. № 671 «О порядке формирования государственного задания в отношении федеральных государственных учреждений и финансового обеспечения выполнения государственного задания»</w:t>
      </w:r>
    </w:p>
    <w:p>
      <w:pPr>
        <w:pStyle w:val="Footnote"/>
        <w:numPr>
          <w:ilvl w:val="0"/>
          <w:numId w:val="2"/>
        </w:numPr>
        <w:ind w:left="0" w:firstLine="397"/>
        <w:jc w:val="both"/>
        <w:rPr>
          <w:sz w:val="24"/>
          <w:szCs w:val="24"/>
          <w:lang w:val="en-US"/>
        </w:rPr>
      </w:pPr>
      <w:bookmarkStart w:id="1" w:name="l0"/>
      <w:bookmarkEnd w:id="1"/>
      <w:r>
        <w:rPr>
          <w:sz w:val="24"/>
          <w:szCs w:val="24"/>
          <w:lang w:val="en-US"/>
        </w:rPr>
        <w:t>http://data.worldbank.org (World Data Bank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://hdr.undp.org/en/content/table-1-human-development-index-and-its-components (Human Development Report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7" w:before="0" w:after="295"/>
      <w:outlineLvl w:val="1"/>
    </w:pPr>
    <w:rPr>
      <w:rFonts w:ascii="Times New Roman" w:hAnsi="Times New Roman" w:eastAsia="Times New Roman" w:cs="Times New Roman"/>
      <w:b/>
      <w:bCs/>
      <w:color w:val="4D4D4D"/>
      <w:sz w:val="31"/>
      <w:szCs w:val="3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2121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2121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Текст сноски Знак1"/>
    <w:basedOn w:val="Style13"/>
    <w:qFormat/>
    <w:rPr/>
  </w:style>
  <w:style w:type="character" w:styleId="Hps">
    <w:name w:val="hps"/>
    <w:basedOn w:val="Style13"/>
    <w:qFormat/>
    <w:rPr/>
  </w:style>
  <w:style w:type="character" w:styleId="Unescocustom5corpstexte">
    <w:name w:val="unescocustom-5-corps-text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4D4D4D"/>
      <w:sz w:val="31"/>
      <w:szCs w:val="31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47:00Z</dcterms:created>
  <dc:creator>Admin</dc:creator>
  <dc:description/>
  <cp:keywords/>
  <dc:language>en-US</dc:language>
  <cp:lastModifiedBy>Admin</cp:lastModifiedBy>
  <cp:lastPrinted>2015-03-09T23:20:00Z</cp:lastPrinted>
  <dcterms:modified xsi:type="dcterms:W3CDTF">2015-03-09T20:47:00Z</dcterms:modified>
  <cp:revision>2</cp:revision>
  <dc:subject/>
  <dc:title/>
</cp:coreProperties>
</file>