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рганизационно-экономические аспекты функционирования футбольных клуб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тько Даниил Вадим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экономический факультет, магистратура,  Москва, Россия </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hotk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Понятие культурно-зрелищного мероприятия прочно вошло в перечень наиболее популярных и посещаемых на регулярной основе событий для граждан любого пола и возраста в большинстве стран мира. Это утверждение также верно и для частного случая культурно-зрелищного мероприятия – спортивного мероприятия.[1] Посещаемость спортивных событий того или иного масштаба возрастает от года к году, а организаторы этих событий придумывают новые и все более захватывающие условия, правила и другие особенности спортивных мероприятий с целью привлечения новых зрителей, болельщиков или фанатов. </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Большинство направлений в спортивной индустрии давно перестали базироваться исключительно на соревновательном принципе, на современном этапе им присуща и коммерческая составляющая. Речь идет в большей степени о командных видах спорта, однако этот принцип характерен и для индивидуальных видов спорта (например, теннис).</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Тем не менее, исторически наибольшую популярность получили именно командные виды спорта, которые имеют сезонность и предполагают, по крайней мере, один тип многоэтапного соревновательного состязания. Примерами являются национальные и межнациональные чемпионаты стран по футболу, хоккею, баскетболу и другим видам спорта. </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rPr>
        <w:t xml:space="preserve">В данном случае речь пойдет о самом популярном и прибыльном виде спорта в мире – футболе. Так, по данным </w:t>
      </w:r>
      <w:r>
        <w:rPr>
          <w:rFonts w:cs="Times New Roman" w:ascii="Times New Roman" w:hAnsi="Times New Roman"/>
          <w:bCs/>
          <w:sz w:val="24"/>
          <w:szCs w:val="24"/>
          <w:lang w:val="en-US"/>
        </w:rPr>
        <w:t>Forbes</w:t>
      </w:r>
      <w:r>
        <w:rPr>
          <w:rFonts w:cs="Times New Roman" w:ascii="Times New Roman" w:hAnsi="Times New Roman"/>
          <w:bCs/>
          <w:sz w:val="24"/>
          <w:szCs w:val="24"/>
        </w:rPr>
        <w:t xml:space="preserve">, среди 50-ти крупнейших спортивных лиг мира около 47% совокупных доходов формируется за счет футбольной индустрии.[2] Кроме того, футбол имеет наибольшую аудиторию людей по всему миру. Во многом по этим причинам футбол стал глобальным видом спорта, в который потянулись инвестиции. Футбольные клубы становятся не только средством развлечения для олигархов, но и источником дохода для рационально действующих бизнесменов. </w:t>
      </w:r>
      <w:r>
        <w:rPr>
          <w:rFonts w:cs="Times New Roman" w:ascii="Times New Roman" w:hAnsi="Times New Roman"/>
          <w:bCs/>
          <w:sz w:val="24"/>
          <w:szCs w:val="24"/>
          <w:lang w:val="en-US"/>
        </w:rPr>
        <w:t>[4]</w:t>
      </w:r>
    </w:p>
    <w:p>
      <w:pPr>
        <w:pStyle w:val="Normal"/>
        <w:spacing w:lineRule="auto" w:line="240" w:before="0" w:after="0"/>
        <w:ind w:firstLine="397"/>
        <w:jc w:val="both"/>
        <w:rPr/>
      </w:pPr>
      <w:r>
        <w:rPr>
          <w:rFonts w:cs="Times New Roman" w:ascii="Times New Roman" w:hAnsi="Times New Roman"/>
          <w:bCs/>
          <w:sz w:val="24"/>
          <w:szCs w:val="24"/>
        </w:rPr>
        <w:t xml:space="preserve">Генерация доходов в футбольной среде может осуществляться различными путями, однако в мировой практике принято выделять 3 основных источника финансовых поступлений: доходы от проведения матчей, доходы от телевещания и коммерческие доходы.[3] </w:t>
      </w:r>
    </w:p>
    <w:p>
      <w:pPr>
        <w:pStyle w:val="Normal"/>
        <w:spacing w:lineRule="auto" w:line="240" w:before="0" w:after="0"/>
        <w:ind w:firstLine="426"/>
        <w:jc w:val="both"/>
        <w:rPr/>
      </w:pPr>
      <w:r>
        <w:rPr>
          <w:rFonts w:cs="Times New Roman" w:ascii="Times New Roman" w:hAnsi="Times New Roman"/>
          <w:bCs/>
          <w:sz w:val="24"/>
          <w:szCs w:val="24"/>
        </w:rPr>
        <w:t xml:space="preserve">Данная статья охватывает 5 ведущих европейских футбольных лиг (Англия, Германия, Испания, Италия и Франция) и Российскую футбольную Премьер-лигу. Выбор пространственного контекста связан с целью данной работы: </w:t>
      </w:r>
      <w:r>
        <w:rPr>
          <w:rFonts w:cs="Times New Roman" w:ascii="Times New Roman" w:hAnsi="Times New Roman"/>
          <w:color w:val="000000"/>
          <w:sz w:val="24"/>
          <w:szCs w:val="24"/>
          <w:shd w:fill="FFFFFF" w:val="clear"/>
        </w:rPr>
        <w:t xml:space="preserve">количественно оценить финансовые потоки от различных видов деятельности футбольных клубов, а также проследить основные тенденции в области коммуникаций клубов с населением, описать методы повышения популяризации футбола в социальной среде. Поскольку исследование в первую очередь выполняется в рамках российской действительности, то для составления сравнительных характеристик и формирования выводов и рекомендаций были выбраны сопоставимые переменные в виде европейских чемпионатов.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исследование, предполагающее обширную сравнительную часть, базируется на двух гипотез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ммерческая составляющая становится более центральной в общем спектре целей футбольных клуб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оссийские клубы недостаточно развиты с точки зрения улучшения финансовых показателей по сравнению с европейскими клубам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оссийский спорт совсем недавно стал обретать черты коммерческого проекта, однако пока это носит фрагментарный характер. Тем не менее, в футбольной сфере существует несколько команд, имеющих шанс стать коммерчески успешными. С другой стороны, российская индустрия спорта и футбола в частности имеет свои особенности в сравнении с развитыми и дорогими чемпионатами Европы, которые зачастую требуют исправлений или кардинальной изменений.[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ежде всего, российская футбольная премьер-лига почти полностью носит дотационный характер. Другими словами, футбольные клубы спонсируются государственными компаниями или из региональных или муниципальных бюджетов. При этом генерация доходов развита слабо, что делает невозможным формирование прибыли по итогам работы того или иного спортивного коллектив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результатам работы была подтверждена гипотеза о росте значимости коммерческой составляющей в процессе функционирования футбольного клуба, что подкрепляется статистической динамикой доходов и расходов. Кроме того, в рамках данного исследования найдены объяснения и подобраны рекомендации для менеджмента российских клубов относительно существующих различий в коммерческой деятельности футбольного клуба Европы и России, а также возможностей модернизации и оздоровления финансовой стратегии. </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 xml:space="preserve">Также данная работа показала, что рост доходов футбольного клуба зависит и от степени коммуникации с главным драйвером финансовых потоков – болельщиками команды. Создание наиболее благоприятных условий в день матча, а также внедрение различных инновационных продуктов для того, чтобы вместе с командой, могут стать решительно верными направлениями развития клуба с точки зрения достижения и дальнейшего роста прибыли. Прогресс в коммуникациях может также стать фактором привлечения частного капитала для развития клуба или высококвалифицированного менеджмента, что в обоих случаях позитивно отразится на коммерческой составляющей функционирования футбольного клуба. </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9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08"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0"/>
        <w:ind w:left="7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колович Н.А. (2012). Экономические и социальные аспекты развития спортивных услуг. МГУ им. М.В.Ломоносова, Экономический факультет. </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lang w:val="en-US"/>
        </w:rPr>
        <w:t xml:space="preserve">Dan Jones (June 2013). Turn on, tune in turnover Annual Review of Football Finance – Highlights. </w:t>
      </w:r>
      <w:r>
        <w:rPr>
          <w:rFonts w:cs="Times New Roman" w:ascii="Times New Roman" w:hAnsi="Times New Roman"/>
          <w:sz w:val="24"/>
          <w:szCs w:val="24"/>
        </w:rPr>
        <w:t xml:space="preserve">Sports Business Group. Deloitte </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fton Perry, Stephanie Leach. (2010). УЕФА. Ландшафт европейского клубного футбола сравнительный анализ лицензирования клубов. – 124 с.</w:t>
      </w:r>
    </w:p>
    <w:p>
      <w:pPr>
        <w:pStyle w:val="Style15"/>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митров Д., Хельменштайн Л., Кляйснер А. (2006). Воздействие спорта на макроэкономику Европы / Отечественные записки, №6.</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lang w:val="en-US"/>
        </w:rPr>
        <w:t xml:space="preserve">The world’s most comprehensive study of global football club brands (2012). </w:t>
      </w:r>
      <w:r>
        <w:rPr>
          <w:rFonts w:cs="Times New Roman" w:ascii="Times New Roman" w:hAnsi="Times New Roman"/>
          <w:sz w:val="24"/>
          <w:szCs w:val="24"/>
        </w:rPr>
        <w:t xml:space="preserve">Brand Finance Football Brands.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ko.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8:00Z</dcterms:created>
  <dc:creator>1</dc:creator>
  <dc:description/>
  <dc:language>en-US</dc:language>
  <cp:lastModifiedBy>Акимова Дарья Олеговна</cp:lastModifiedBy>
  <dcterms:modified xsi:type="dcterms:W3CDTF">2015-03-05T07:08:00Z</dcterms:modified>
  <cp:revision>2</cp:revision>
  <dc:subject/>
  <dc:title/>
</cp:coreProperties>
</file>