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Социально-экономические условия развития гостиничного бизнеса в России</w:t>
      </w:r>
      <w:r>
        <w:rPr>
          <w:color w:val="333333"/>
          <w:shd w:fill="FFFFFF" w:val="clear"/>
        </w:rPr>
        <w:br/>
      </w:r>
      <w:r>
        <w:rPr>
          <w:rStyle w:val="Emphasis"/>
          <w:b/>
          <w:bCs/>
          <w:color w:val="333333"/>
          <w:shd w:fill="FFFFFF" w:val="clear"/>
        </w:rPr>
        <w:t>Анна Ушакова</w:t>
      </w:r>
      <w:r>
        <w:rPr>
          <w:color w:val="333333"/>
          <w:shd w:fill="FFFFFF" w:val="clear"/>
        </w:rPr>
        <w:br/>
      </w:r>
      <w:r>
        <w:rPr>
          <w:rStyle w:val="Emphasis"/>
          <w:color w:val="333333"/>
          <w:shd w:fill="FFFFFF" w:val="clear"/>
        </w:rPr>
        <w:t>Студент 650 группы</w:t>
      </w:r>
      <w:r>
        <w:rPr>
          <w:i/>
          <w:iCs/>
          <w:color w:val="333333"/>
          <w:shd w:fill="FFFFFF" w:val="clear"/>
        </w:rPr>
        <w:br/>
      </w:r>
      <w:r>
        <w:rPr>
          <w:rStyle w:val="Emphasis"/>
          <w:color w:val="333333"/>
          <w:shd w:fill="FFFFFF" w:val="clear"/>
        </w:rPr>
        <w:t>Московский государственный университет имени М. В. Ломоносова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</w:r>
      <w:r>
        <w:rPr>
          <w:rStyle w:val="Emphasis"/>
          <w:color w:val="333333"/>
          <w:shd w:fill="FFFFFF" w:val="clear"/>
        </w:rPr>
        <w:t>экономический факультет, Москва, Россия</w:t>
      </w:r>
      <w:r>
        <w:rPr>
          <w:i/>
          <w:iCs/>
          <w:color w:val="333333"/>
          <w:shd w:fill="FFFFFF" w:val="clear"/>
        </w:rPr>
        <w:br/>
      </w:r>
      <w:r>
        <w:rPr>
          <w:rStyle w:val="Emphasis"/>
          <w:color w:val="333333"/>
          <w:shd w:fill="FFFFFF" w:val="clear"/>
        </w:rPr>
        <w:t xml:space="preserve">E-mail: </w:t>
      </w:r>
      <w:r>
        <w:rPr>
          <w:rStyle w:val="Emphasis"/>
          <w:color w:val="333333"/>
          <w:shd w:fill="FFFFFF" w:val="clear"/>
          <w:lang w:val="en-US"/>
        </w:rPr>
        <w:t>annaushakova</w:t>
      </w:r>
      <w:r>
        <w:rPr>
          <w:rStyle w:val="Emphasis"/>
          <w:color w:val="333333"/>
          <w:shd w:fill="FFFFFF" w:val="clear"/>
        </w:rPr>
        <w:t>@</w:t>
      </w:r>
      <w:r>
        <w:rPr>
          <w:rStyle w:val="Emphasis"/>
          <w:color w:val="333333"/>
          <w:shd w:fill="FFFFFF" w:val="clear"/>
          <w:lang w:val="en-US"/>
        </w:rPr>
        <w:t>list</w:t>
      </w:r>
      <w:r>
        <w:rPr>
          <w:rStyle w:val="Emphasis"/>
          <w:color w:val="333333"/>
          <w:shd w:fill="FFFFFF" w:val="clear"/>
        </w:rPr>
        <w:t>.ru</w:t>
      </w:r>
    </w:p>
    <w:p>
      <w:pPr>
        <w:pStyle w:val="Normal"/>
        <w:spacing w:lineRule="atLeast" w:line="343"/>
        <w:ind w:firstLine="3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 современной России уровень развития сферы гостиничного бизнеса, туризма и спорта является в относительной мере низким. Так, количество гостиничных предложений </w:t>
      </w:r>
      <w:r>
        <w:rPr/>
        <w:t>частных услуг по размещению туристов по состоянию на 1 декабря 2014 года в системе Airbnb</w:t>
      </w:r>
      <w:r>
        <w:rPr>
          <w:color w:val="333333"/>
          <w:shd w:fill="FFFFFF" w:val="clear"/>
        </w:rPr>
        <w:t xml:space="preserve"> в Нью-Йорке составляло более 19 тыс., в Москве - менее 1 тыс. [1]. Правительством РФ планируется инвестировать в течение пяти лет в туристскую отрасль 332 млрд. руб. бюджетных средств, привлечь 211 млрд. руб. внебюджетных инвестиций и 25 млрд. руб. из местных и региональных бюджетов, основным направлением инвестирования в системе реформирования туристской отрасли является модернизация гостиниц, транспортных сетей и инфраструктуры [2,3]. Эти вложения должны содействовать формированию и развитию в регионах туристско-рекреационных кластеров, что позволит регионам развивать туризм на основе собственных планов развития и понятия приоритетности этой отрасли в регионе. В то же время реализация государственной политики и развитие туризма в регионах сдерживается в основном отсутствием доступных гостиничных услуг как обязательного компонента туристского комплекса [4]. Анализ практики потребительских предпочтений в г. Москве показывает, что наиболее востребованы в настоящее время гостиницы эконом класса. По данным на 1 мая 2014 года в г. Москве функционировало более 290 гостиниц, чей номерной фонд составлял 90 тыс. мест. При этом гостиницы эконом класса (2-3 звезды) загружены сегодня на 80%, а более дорогие отели 4-х и 5-ти звезд имели в прошедшем году загрузку в среднем не более 70% [5].</w:t>
      </w:r>
    </w:p>
    <w:p>
      <w:pPr>
        <w:pStyle w:val="Normal"/>
        <w:spacing w:lineRule="atLeast" w:line="343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***</w:t>
      </w:r>
    </w:p>
    <w:p>
      <w:pPr>
        <w:pStyle w:val="Normal"/>
        <w:spacing w:lineRule="atLeast" w:line="343"/>
        <w:ind w:firstLine="3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оведенное исследование показало, что развитие сферы внутреннего отечественного гостеприимства возможно только в случае роста предложений на внутреннем рынке туризма (прогнозируемое увеличение потока до 40%). Постоянный рост общего числа туристов стимулирует развитие гостиничного сектора, главными тенденциями которого являются глобализация и интеграция бизнеса, приводящие к созданию крупных корпораций и сетевых гостиничных комплексов.</w:t>
      </w:r>
    </w:p>
    <w:p>
      <w:pPr>
        <w:pStyle w:val="Normal"/>
        <w:spacing w:lineRule="atLeast" w:line="343"/>
        <w:jc w:val="center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3" w:before="0" w:after="0"/>
        <w:ind w:left="426" w:hanging="426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истрибутивная поисковая система Airbn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3" w:before="0" w:after="0"/>
        <w:ind w:left="426" w:hanging="426"/>
        <w:rPr/>
      </w:pPr>
      <w:r>
        <w:rPr>
          <w:color w:val="333333"/>
          <w:shd w:fill="FFFFFF" w:val="clear"/>
        </w:rPr>
        <w:t>Федеральная целевая программа «Развитие внутреннего и въездного туризма в Российской Федерации (2011-2018 годы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3" w:before="0" w:after="0"/>
        <w:ind w:left="426" w:hanging="426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иказ Минспорттуризма РФ от 25.01.2011 г. № 35 «Об утверждении порядка классификации объектов туристской индустрии, включающих гостиницы и иные средства размещения, горнолыжные трассы, пляж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3" w:before="0" w:after="0"/>
        <w:ind w:left="426" w:hanging="426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ласова Т. В. Малый бизнес и развитие сферы гостеприимства и инфраструктуры туризма // Известия СПбУЭФ. 2014. № 2 (7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3" w:before="0" w:after="0"/>
        <w:ind w:left="426" w:hanging="426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ограмма города Москвы «Развитие индустрии отдыха и туризма на 2012¬2016 годы» Постановление Правительства Москвы от 07.10.2011 № 476-1111 (ред. от 22.02.2012) «Об утверждении Государственной программы города Москвы «Развитие индустрии отдыха и туризма на 2012-2016 годы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4:00Z</dcterms:created>
  <dc:creator>User</dc:creator>
  <dc:description/>
  <cp:keywords/>
  <dc:language>en-US</dc:language>
  <cp:lastModifiedBy>User</cp:lastModifiedBy>
  <dcterms:modified xsi:type="dcterms:W3CDTF">2015-03-04T19:51:00Z</dcterms:modified>
  <cp:revision>3</cp:revision>
  <dc:subject/>
  <dc:title>ПРИМЕР ОФОРМЛЕНИЯ ТЕЗИСОВ:</dc:title>
</cp:coreProperties>
</file>