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lang w:val="en-US"/>
        </w:rPr>
      </w:pPr>
      <w:r>
        <w:rPr>
          <w:b/>
        </w:rPr>
        <w:t>Специфика рисков Интернет-торговли.</w:t>
      </w:r>
      <w:r>
        <w:rPr>
          <w:rFonts w:eastAsia="Times New Roman"/>
          <w:color w:val="333333"/>
          <w:sz w:val="27"/>
          <w:szCs w:val="27"/>
        </w:rPr>
        <w:br/>
      </w:r>
      <w:r>
        <w:rPr>
          <w:rFonts w:eastAsia="Times New Roman"/>
          <w:b/>
          <w:bCs/>
          <w:i/>
          <w:iCs/>
          <w:color w:val="333333"/>
          <w:sz w:val="27"/>
          <w:szCs w:val="27"/>
          <w:shd w:fill="FFFFFF" w:val="clear"/>
        </w:rPr>
        <w:t>Гиренко Мария Олеговна</w:t>
      </w:r>
      <w:r>
        <w:rPr>
          <w:rFonts w:eastAsia="Times New Roman"/>
          <w:color w:val="333333"/>
          <w:sz w:val="27"/>
          <w:szCs w:val="27"/>
        </w:rPr>
        <w:br/>
      </w:r>
      <w:r>
        <w:rPr>
          <w:rFonts w:eastAsia="Times New Roman"/>
          <w:i/>
          <w:iCs/>
          <w:color w:val="333333"/>
          <w:sz w:val="27"/>
          <w:szCs w:val="27"/>
          <w:shd w:fill="FFFFFF" w:val="clear"/>
        </w:rPr>
        <w:t>Студент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 xml:space="preserve">E–mail: </w:t>
      </w:r>
      <w:r>
        <w:rPr>
          <w:rFonts w:eastAsia="Times New Roman"/>
          <w:i/>
          <w:iCs/>
          <w:color w:val="333333"/>
          <w:sz w:val="27"/>
          <w:szCs w:val="27"/>
          <w:shd w:fill="FFFFFF" w:val="clear"/>
          <w:lang w:val="en-US"/>
        </w:rPr>
        <w:t>gienkomaria@gmail.com</w:t>
      </w:r>
    </w:p>
    <w:p>
      <w:pPr>
        <w:pStyle w:val="Style17"/>
        <w:spacing w:before="0" w:after="0"/>
        <w:ind w:left="2123"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оссийский покупатель хочет все потрогать, и поэтому преобладает привычка пользоваться онлайн-магазинами. Российский рынок электронной коммерции имеет ряд особенностей. Большая роль наличных денег в жизни россиян формирует огромное недоверие по отношению ко всяким безналичным расчетам онлайн. Ярким примером этому является Интернет-магазин Ozon, в котором около 80% платежей осуществляется с помощью наличных денег, хотя магазин предоставляет порядка 20 вариантов оплаты. Причиной такого желания россиян платить за все наличными лежат в низкой компетентности большинства населения в области информационных технологий, а также в неудачном опыте денежного перевода онлайн мошенникам. Именно незнание элементарных способов защиты от мошенничества отпугивает многих россиян от совершения покупок через Интернет. Среди наиболее часто встречающихся видов Интернет-мошенничества, направленного на сферу электронной коммерции можно выделить SMS-мошенничество, ложные Интернет-магазины, фишинг, сниффинг, технологии социальной инженерии. </w:t>
      </w:r>
    </w:p>
    <w:p>
      <w:pPr>
        <w:pStyle w:val="Style17"/>
        <w:spacing w:before="0" w:after="0"/>
        <w:ind w:firstLine="709"/>
        <w:jc w:val="both"/>
        <w:rPr/>
      </w:pPr>
      <w:r>
        <w:rPr/>
        <w:t>Технология SMS-мошенничества сегодня сильно изменилась. Про опасность коротких или сервисных номеров россияне уже узнали. Поэтому просто перевести деньги посредством платной SMS за сомнительные товар/услугу решаются далеко не многие. Для привлечения новых жертв мошенники пользуются легальными технологиями подмены номера звонка или адресата SMS-сообщ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Ложные интернет-магазины являются наиболее опасным видом интернет-мошенничества, так как внушают доверие граждан, апеллируя к их желанию приобрести товар по-дешевле. Качественно созданный ложный Интернет-магазин практически невозможно отличить от настоящего. Подвох заключается в том, что зачастую представители такого магазина отсутствуют по указанному в контактах адресу. В большинстве же случаев во вкладке «Контакты» указан только адрес электронной почты. Более серьезные мошенники указывают и контактный номер телефона, с которого действительно дают консультации потенциальным жертвам, чтобы ускорить процесс принятия решения о покупке, не боясь того, что по этому номеру их рано или поздно вычислят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Фишинг – вид интернет-мошенничества, целью которого является получение доступа к конфиденциальным данным пользователей – логинам и паролям. Например, если человек зарегистрирован в виртуальном казино, позволяющем пополнять стоимость фишек реальными деньгами, списывая их с кредитной карты, вредоносная программа может пересылать своему создателю конфиденциальные данные кредитных карт, к которым получает доступ. Если у пользователя отсутствовали данные кредитной карты в профиле, вредоносный код генерирует ссылку на его странице в социальной сети. Эта ссылка направляет пользователя на страницу с поддельной формой ввода логина и пароля. При переходе по такой ссылке пользователи, как правило, вводят свои регистрационные данные и становятся жертвами злоумышленников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ниффинг – использование специальных программ для прослушивания сети с целью получения необходимой информации. Эти программы могут перехватывать и расшифровывать имена и пароли пользователей, конфиденциальную информацию, нарушать работу отдельных компьютеров и сети в целом. В большинстве протоколов передачи данных секретная информация между клиентом и сервером передаётся открытым текстом, поэтому злоумышленнику не составляет большого труда получить к ней доступ. В основе всех приведенных выше способах Интернет-мошенничества лежат технологии социальной инженерии. Смысл данного феномена заключается в том, чтобы заставить потенциальную жертву добровольно раскрыть конфиденциальную информацию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Исходя из приведенной информации следует: Интернет-торговя обязательно должна придерживаться законодательству РФ. Будьте бдительны при совершении покупок в интернет-магазинах т.к. можете стать жертвой мошенников. Дабы избежать неприятной ситуации перепроверяйте  источники информации, пользуйтесь антивирусными программами и межсетевыми экранами, блокирующими проникновение шпионских программ на компьютер.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u w:val="none"/>
          </w:rPr>
          <w:t>https://ru.wikipedia.org/wiki/%D4%E8%F8%E8%ED%E3</w:t>
        </w:r>
      </w:hyperlink>
    </w:p>
    <w:p>
      <w:pPr>
        <w:pStyle w:val="Style17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u w:val="none"/>
          </w:rPr>
          <w:t>http://www.viruslab.ru/security/types_malware/phishing/</w:t>
        </w:r>
      </w:hyperlink>
    </w:p>
    <w:p>
      <w:pPr>
        <w:pStyle w:val="Style17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u w:val="none"/>
          </w:rPr>
          <w:t>http://it-sektor.ru/chto-takoe-sniffing-/-sniffing.html</w:t>
        </w:r>
      </w:hyperlink>
    </w:p>
    <w:p>
      <w:pPr>
        <w:pStyle w:val="Style17"/>
        <w:spacing w:before="0" w:after="0"/>
        <w:ind w:left="1429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бычный (веб) Знак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%D4%E8%F8%E8%ED%E3" TargetMode="External"/><Relationship Id="rId3" Type="http://schemas.openxmlformats.org/officeDocument/2006/relationships/hyperlink" Target="http://www.viruslab.ru/security/types_malware/phishing/" TargetMode="External"/><Relationship Id="rId4" Type="http://schemas.openxmlformats.org/officeDocument/2006/relationships/hyperlink" Target="http://it-sektor.ru/chto-takoe-sniffing-/-sniffing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1:00Z</dcterms:created>
  <dc:creator>Елена Лазарчик</dc:creator>
  <dc:description/>
  <cp:keywords/>
  <dc:language>en-US</dc:language>
  <cp:lastModifiedBy>Елена Лазарчик</cp:lastModifiedBy>
  <dcterms:modified xsi:type="dcterms:W3CDTF">2015-03-04T18:51:00Z</dcterms:modified>
  <cp:revision>2</cp:revision>
  <dc:subject/>
  <dc:title/>
</cp:coreProperties>
</file>