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етинг в сфере услуг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рбатова Дарья Дмитри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dashuta-26@mail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В современном мире динамично развивается вся отрасль высшего профессионального образования- совершенствуются нормы и правила оказания образовательных услуг, вводятся стандарты и обязательные аккредитационные программы, происходит реструктуризация работы ВУЗов исходя из постоянно меняющихся потребностей и вводимых инноваций. Основная </w:t>
      </w:r>
      <w:r>
        <w:rPr>
          <w:rFonts w:cs="Times New Roman" w:ascii="Times New Roman" w:hAnsi="Times New Roman"/>
        </w:rPr>
        <w:t>цель любого учреждения высшего профессионального образования это привлечение наибольшего количества слушателей, но в рамках настоящей ситуации на рынке образования фиксируется нехватка абитуриентов. Причина проблемы лежит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демографический спаде последних лет, кризисных явлений сферы экономики. Все это приводят к тому, что пустуют места на бюджетной и контрактной основах обучение, систематически сокращают преподавательский состав, происходит слияние и поглощение одного ВУЗа другим. В связи с этим, последние годы набирает обороты всесторонняя реклама как учреждений, так и самих высших о образовательных услуг. Они предлагаются потребителям как обычный товар, привычный продукт предпринимательской деятельности, который требует специальных мер для позиционирования на рынке и выделения среди аналогичных по характеристике и потребительским свойствам конкурентов. Данный подход можно назвать новым для сферы образования и не лишенным положительных результатов, но являясь существенной составляющей социально-экономических отношений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а также не только коммерческой услугой, образование сложно поддается всевозможным маркетинговым кампаниям и возникает вопрос о том, как правильно «подать» данный продукт, учитывая всю его специфику или же его и вовсе не стоит вводить, как отдельный сегмент рынка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Итогом исследования является, с одной стороны, доказательство возможности и необходимости использования многочисленных маркетинговых методов исследования для такой специфичной услуги как высшее образование</w:t>
      </w:r>
      <w:r>
        <w:rPr>
          <w:rFonts w:cs="Times New Roman" w:ascii="Times New Roman" w:hAnsi="Times New Roman"/>
        </w:rPr>
        <w:t>, а с другой- на основе примера использования креативных методов исследования для всестороннего анализа ситуации на рынке образовательный услуг формулирование стратегий развития и повышения эффективности деятельности учреждений высшего профессионального образ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uta-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22:00Z</dcterms:created>
  <dc:creator>дарья</dc:creator>
  <dc:description/>
  <cp:keywords/>
  <dc:language>en-US</dc:language>
  <cp:lastModifiedBy>дарья</cp:lastModifiedBy>
  <dcterms:modified xsi:type="dcterms:W3CDTF">2015-03-08T23:22:00Z</dcterms:modified>
  <cp:revision>2</cp:revision>
  <dc:subject/>
  <dc:title/>
</cp:coreProperties>
</file>