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екоторые особенности подготовки специалистов в</w:t>
      </w:r>
      <w:r>
        <w:rPr>
          <w:b/>
          <w:bCs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Донском казачьем государственном институте пищевых технологий и экономики</w:t>
      </w:r>
    </w:p>
    <w:p>
      <w:pPr>
        <w:pStyle w:val="Normal"/>
        <w:spacing w:lineRule="auto" w:line="240"/>
        <w:ind w:hanging="0"/>
        <w:jc w:val="cente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ёминский Владимир Александрович</w:t>
      </w:r>
    </w:p>
    <w:p>
      <w:pPr>
        <w:pStyle w:val="Normal"/>
        <w:spacing w:lineRule="auto" w:line="240"/>
        <w:ind w:hanging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</w:r>
      <w:r>
        <w:rPr>
          <w:rStyle w:val="Emphasis"/>
          <w:i w:val="false"/>
          <w:iCs w:val="false"/>
        </w:rPr>
        <w:br/>
      </w:r>
      <w:r>
        <w:rPr>
          <w:rStyle w:val="Emphasis"/>
          <w:sz w:val="24"/>
          <w:szCs w:val="24"/>
        </w:rPr>
        <w:t xml:space="preserve">E–mail: </w:t>
      </w:r>
      <w:r>
        <w:rPr>
          <w:rStyle w:val="Emphasis"/>
          <w:sz w:val="24"/>
          <w:szCs w:val="24"/>
          <w:lang w:val="en-US"/>
        </w:rPr>
        <w:t>zerx</w:t>
      </w:r>
      <w:r>
        <w:rPr>
          <w:rStyle w:val="Emphasis"/>
          <w:sz w:val="24"/>
          <w:szCs w:val="24"/>
        </w:rPr>
        <w:t>82@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Научный руководитель - Белокопытов Иван Александрович</w:t>
      </w:r>
    </w:p>
    <w:p>
      <w:pPr>
        <w:pStyle w:val="Normal"/>
        <w:spacing w:lineRule="auto" w:line="240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.э.н., преподаватель кафедры «Экономика и корпоративное управление»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sz w:val="24"/>
          <w:szCs w:val="24"/>
        </w:rPr>
        <w:t>Донской казачий государственный институт пищевых технологий и экономики (филиал) ФГБОУ ВО «МГУТУ имени К.Г. Разумовского (Первый казачий университет)», Ростов-на-Дону, Россия</w:t>
        <w:br/>
        <w:t xml:space="preserve">E–mail: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2506099@bk.ru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атегии развития Ростовской области до 2020 года [2] в качестве точек экономического роста и приоритетных направлений развития отмечены пищевая и перерабатывающая промышленность (39,8%). Стратегией, обеспечивающей качественное изменение во всех сегментах жизни жителей региона должно стать формирование системы воспроизводства высококвалифицированных кадров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 качестве приоритетных направлений развития  в области образования обозначена поддержка профессиональных образовательных учреждений, реализующих во взаимодействии с бизнесом инновационные  программы развития специалистов по таким востребованным направлениям как экономика и бизнес, предусматривающая расширение исследовательской инновационной деятельности с развитием на их базе инновационной инфраструктуры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асть, насчитывающая свыше четырёх с половиной миллионов жителей, ориентирована на функционирование и развитие предприятий пищевой и перерабатывающей промышленности и, несомненно, нуждается в подготовке кадров по таким направлениям как технология переработки продуктов из растительного сырья (технология переработки и хранения зерна, технология хлебопекарного, кондитерского и макаронного производства, технология бродильных производств и виноделие, технология сахаристых продуктов и др.), а также технология продуктов общественного питания, товароведения и экспертизы товаров, машин и аппаратов пищевых производств, автоматизация технологических процессов и производств, обучение по которым обеспечивается в Донском казачьем государственном институте пищевых технологий и экономики (филиале) ФГБОУ ВО «МГУТУ им. К.Г. Разумовского (Первый казачий университет)»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технологий и управления имени К.Г. Разумовского (МГУТУ), чьим структурным подразделением является Донской казачий государственный институт пищевых технологий и экономики, создан в соответствии с приказом Минобрнауки России от 24 марта 2011 г. № 1400 на базе двух вузов, двух колледжей и лицея. При этом начало истории его формирования приходится на 1953 год – год создания Всесоюзного заочного института пищевой промышленности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ниверситет первым в России с 2010 года ведёт планомерное обучение молодёжи из числа казаков, в том числе через филиальную сеть в местах их компактного проживания, по профессиональным образовательным программам с «казачьим компонентом»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уз осуществляет системную работу по сопровождению экономического развития казачьих хозяйств (обществ) посредством информационной, научной и методической помощи для осуществления ими эффективного сельскохозяйственного производства и переработки сельскохозяйственной продукции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стоящее время данное направление деятельности Университета выстраивается в соответствии со Стратегией развития государственной политики Российской Федерации в отношении российского казачества до 2020 года 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Миссия института состоит в обеспечении территориальной доступности  получения высшего профессионального образования при подготовке кадров для предприятий пищевой и перерабатывающей промышленности Северо-Кавказского региона, по образовательным  программам, не оказываемым другими образовательными учреждениями региона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тностное развитие инновационно-ориентированной личности казаков возможно за счёт предоставления им качественных образовательных услуг  путём создания  и развития системы непрерывного образования российского казачества. 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развития института является содействие конкурентоспособности, росту экономического потенциала предприятий пищевой и перерабатывающей промышленности посредством повышения эффективности научно-образовательной деятельности,  трансфер  производственных и педагогических технологий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о задач развития института входят: формирование кадрового потенциала предприятий пищевой и перерабатывающей промышленности с учётом требований работодателей и Всемирной торговой организации; насыщение высококвалифицированными специалистами казачьих хозяйств (обществ) посредством планомерного обучения как молодёжи из числа казаков впервые получающих профессиональное образование, так и взрослого населения посредством переподготовки и повышения квалификации кадров, а также оказание им информационной, научной и методической помощи в целях осуществления эффективного сельскохозяйственного производства и переработки сельскохозяйственной продукции; участие института в создании и функционировании новых технологических платформ, содействие в обеспечении технологической модернизации базовых отраслей пищевой и перерабатывающей промышленности; проведение фундаментальных и прикладных исследований по направлениям, учитывающих специфику развития региона; содействие социально-экономическому развитию региона посредством повышения качества подготовки выпускников по востребованным региональным рынком труда специальностям; модернизация инфраструктуры института; расширение международной  деятельности института; формирование системы стабильного финансово-экономического развития института; </w:t>
      </w:r>
      <w:r>
        <w:rPr>
          <w:bCs/>
          <w:sz w:val="24"/>
          <w:szCs w:val="24"/>
        </w:rPr>
        <w:t>совершенствование организационной структуры института и повышение эффективности управления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номерное и сбалансированное развитие института возможно в рамках выбранных направлений – подготовки квалифицированных специалистов в области пищевой и перерабатывающей промышленности, главным образом, из числа казачьей молодёж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атегия развития государственной политики Российской Федерации в отношении российского казачества до 2020 года //Неофициальный источник: Справочно-правовая система КонсультантПлю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Законодательного Собрания Ростовской области «Об утверждении Стратегии социально-экономического развития Ростовской области на период до 2020 года» от 30 октября 2007 г. № 2067 //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http://www.mgutu.info</w:t>
        </w:r>
      </w:hyperlink>
      <w:r>
        <w:rPr>
          <w:bCs/>
          <w:sz w:val="24"/>
          <w:szCs w:val="24"/>
        </w:rPr>
        <w:t xml:space="preserve"> – Официальный сайт </w:t>
      </w:r>
      <w:r>
        <w:rPr>
          <w:bCs/>
          <w:iCs/>
          <w:sz w:val="24"/>
          <w:szCs w:val="24"/>
        </w:rPr>
        <w:t xml:space="preserve">Донского казачьего государственного института пищевых технологий и экономики (филиала) ФГБОУ ВО «МГУТУ имени К.Г. </w:t>
      </w:r>
      <w:r>
        <w:rPr>
          <w:bCs/>
          <w:sz w:val="24"/>
          <w:szCs w:val="24"/>
        </w:rPr>
        <w:t>Разумовского (Первый казачий университет)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mgutm.ru</w:t>
        </w:r>
      </w:hyperlink>
      <w:r>
        <w:rPr>
          <w:bCs/>
          <w:sz w:val="24"/>
          <w:szCs w:val="24"/>
        </w:rPr>
        <w:t xml:space="preserve"> -  Официальный сайт ФГБОУ ВО «МГУТУ имени К.Г. Разумовского (Первый казачий университет)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6099@bk.ru" TargetMode="External"/><Relationship Id="rId3" Type="http://schemas.openxmlformats.org/officeDocument/2006/relationships/hyperlink" Target="http://www.mgutu.info/" TargetMode="External"/><Relationship Id="rId4" Type="http://schemas.openxmlformats.org/officeDocument/2006/relationships/hyperlink" Target="http://www.mgu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Admin</dc:creator>
  <dc:description/>
  <cp:keywords/>
  <dc:language>en-US</dc:language>
  <cp:lastModifiedBy>Admin</cp:lastModifiedBy>
  <dcterms:modified xsi:type="dcterms:W3CDTF">2015-03-04T11:23:00Z</dcterms:modified>
  <cp:revision>23</cp:revision>
  <dc:subject/>
  <dc:title/>
</cp:coreProperties>
</file>