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7"/>
          <w:lang w:eastAsia="ru-RU"/>
        </w:rPr>
        <w:t>Целевой капитал как дополнительный источник финансирования учреждений здравоохранения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7"/>
          <w:lang w:eastAsia="ru-RU"/>
        </w:rPr>
        <w:t>Хасиев Алик Асхабович</w:t>
      </w:r>
      <w:r>
        <w:rPr>
          <w:rFonts w:eastAsia="Times New Roman" w:cs="Times New Roman" w:ascii="Times New Roman" w:hAnsi="Times New Roman"/>
          <w:color w:val="333333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7"/>
          <w:lang w:eastAsia="ru-RU"/>
        </w:rPr>
        <w:t>Студент</w:t>
        <w:br/>
        <w:t>Финансовый университет при Правительстве РФ </w:t>
        <w:br/>
        <w:t>финансово-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7"/>
            <w:u w:val="none"/>
            <w:lang w:val="en-US" w:eastAsia="ru-RU"/>
          </w:rPr>
          <w:t>freemanliv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7"/>
            <w:u w:val="none"/>
            <w:lang w:eastAsia="ru-RU"/>
          </w:rPr>
          <w:t>95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7"/>
            <w:u w:val="non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7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7"/>
            <w:u w:val="non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причин низкого качества здравоохранения в России, о которой так часто говорят врачи и чиновники, – недофинансирование отрасли. Россия тратит на здравоохранение около 3,7% от ВВП, в то время как в эти расходы в европейских странах составляют 7-8% от ВВП и выше. Уровень государственных расходов на здравоохранение в России ниже, чем в странах, имеющих значительно более низкий или сходный с Россией уровень ВВП на душу населения. Экспертами всемирной организации здравоохранения (ВОЗ) доказана прямая корреляционная связь здоровья населения от инвестиций в здравоохранение. Правительство РФ, собирается увеличить эти расходы до 5,25% от ВВП, однако произойдет это не ранее 2020 года - к этому времени предполагается, что на медицину Россия будет тратить на уровне 10% от ВВП развитых стран с учетом покупательной способности валю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ело не только в недофинансировании, но и в недостаточно эффективном управлении здравоохранением. По оценкам в мире от 20% до 40% средств на здравоохранение растрачивается вхолостую. В России же эти оценки доходят до 90%. Помимо этого, средства фондов целевого капитала могут быть вложены не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вно. Российские компании, которым передается доверительное управление ЦК используют консервативную стратегию, в следствии, учитывая российскую инфляцию, доход от ЦК не превышает 4,5-5,5%. </w:t>
      </w:r>
      <w:r>
        <w:rPr>
          <w:rFonts w:cs="Times New Roman" w:ascii="Times New Roman" w:hAnsi="Times New Roman"/>
          <w:sz w:val="24"/>
          <w:szCs w:val="24"/>
        </w:rPr>
        <w:t>Российские организации, сформировавшие эндаументы к 2008 году, практически сразу получили убытки, многие были расформированы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К повышает степень финансовой устойчивости учреждений здравоохранения, снижает риски ежегодного фандрайзинг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анным Росстата, в области здравоохранения функционируют 10,9 % от общего числа социально ориентированных НКО. </w:t>
      </w:r>
      <w:r>
        <w:rPr>
          <w:rFonts w:cs="Times New Roman" w:ascii="Times New Roman" w:hAnsi="Times New Roman"/>
          <w:color w:val="000000"/>
          <w:sz w:val="24"/>
          <w:szCs w:val="24"/>
        </w:rPr>
        <w:t>Сегментация рынка целевого капитала России показывает, что в России на здравоохранение приходится 18 % (по данным на начало 2014 г.) всего объема ЦК.</w:t>
      </w:r>
    </w:p>
    <w:p>
      <w:pPr>
        <w:pStyle w:val="Normal"/>
        <w:shd w:fill="FFFFFF" w:val="clear"/>
        <w:spacing w:lineRule="auto" w:line="240" w:before="0" w:after="120"/>
        <w:ind w:firstLine="39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ЦК является одним из источников финансирования и доходности, однако, являясь новой практикой для России, он не сформировался в условиях российской конъюнк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о внимание принимается то, что ЦК требует от бенефициаров значительных сумм для обеспечения видимых результатов. </w:t>
      </w:r>
      <w:r>
        <w:rPr>
          <w:rFonts w:cs="Times New Roman" w:ascii="Times New Roman" w:hAnsi="Times New Roman"/>
          <w:sz w:val="24"/>
          <w:szCs w:val="24"/>
        </w:rPr>
        <w:t>Исследования показывают, что по-прежнему россияне предпочитают жертвовать нуждающимся напряму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жертвователей — физических лиц, а в отдельных регионах РФ и юридических, предусмотрены налоговые льготы и вычеты. Однако действующее законодательство в указанной области требует доработки. При эффективном развитии ЦК может стать инструментом эффективного и долгосрочного софинансирования (с государственными средствами) социальной сферы внебюджетными ресурсами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ьные вопросы формирования и использования целевого капитала некоммерческих организаций // РАНХиГС. 2014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зор статистики о СО НКО // М.: ГБУ МДОО., декабрь 2013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финансово-экономической устойчивости российских НКО // Аналитическая записка.</w:t>
      </w:r>
      <w:r>
        <w:rPr>
          <w:rFonts w:cs="Times New Roman" w:ascii="Times New Roman" w:hAnsi="Times New Roman"/>
          <w:sz w:val="24"/>
          <w:szCs w:val="24"/>
        </w:rPr>
        <w:t xml:space="preserve"> М, 2013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здравоохранения в 2015 году. - М.: Риановости, - 2015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едеральная служба государственной статистики Ро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://www.gks.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manlive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0:00Z</dcterms:created>
  <dc:creator>Алик Хасиев</dc:creator>
  <dc:description/>
  <cp:keywords/>
  <dc:language>en-US</dc:language>
  <cp:lastModifiedBy>Алик Хасиев</cp:lastModifiedBy>
  <cp:lastPrinted>2015-03-02T10:20:00Z</cp:lastPrinted>
  <dcterms:modified xsi:type="dcterms:W3CDTF">2015-03-05T18:27:00Z</dcterms:modified>
  <cp:revision>8</cp:revision>
  <dc:subject/>
  <dc:title/>
</cp:coreProperties>
</file>