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 </w:t>
      </w:r>
      <w:r>
        <w:rPr>
          <w:rFonts w:cs="Times New Roman" w:ascii="Times New Roman" w:hAnsi="Times New Roman"/>
          <w:b/>
          <w:sz w:val="24"/>
          <w:szCs w:val="24"/>
        </w:rPr>
        <w:t>Сравнение уровня образования и</w:t>
      </w: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  <w:shd w:fill="FFFFFF" w:val="clear"/>
        </w:rPr>
        <w:t> его преимуществ</w:t>
      </w:r>
      <w:r>
        <w:rPr>
          <w:rStyle w:val="Emphasis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 России и странах ОЭСР</w:t>
      </w:r>
    </w:p>
    <w:p>
      <w:pPr>
        <w:pStyle w:val="Normal"/>
        <w:spacing w:lineRule="exact" w:line="300" w:before="0" w:after="0"/>
        <w:jc w:val="center"/>
        <w:rPr/>
      </w:pPr>
      <w:r>
        <w:rPr>
          <w:i/>
        </w:rPr>
        <w:t>Рожкова Наталья Александровна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 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ого государственного университета имени М. В. Ломоносов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exact" w:line="30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mail</w:t>
      </w:r>
      <w:r>
        <w:rPr>
          <w:rFonts w:cs="Times New Roman" w:ascii="Times New Roman" w:hAnsi="Times New Roman"/>
          <w:i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atalyarozh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0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exact" w:line="300" w:before="0" w:after="0"/>
        <w:jc w:val="center"/>
        <w:rPr>
          <w:rStyle w:val="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Организация Экономического Сотрудничества и Развития насчитывает 34 государства-члена. Большинство стран, входящих в данную организацию, являются членами Европейского Союза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мотря на то, что 2014 году организация приостановила обсуждение принятия России в свои члены, переговоры о вступлении России идут с 2007 года. В ОЭСР входят такие государства с котирующейся на мировом рынке образовательной системой, как США, Великобритания, Германия, Франция. Например, в данных государствах обучается 16%, 13%, 6% и 6% иностранных студентов в общей численности студентов в странах соответств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данного доклада мы хотели бы сравнить уровня образования России и стран-членов организации по ОЭСР. За основу доклада были взяты материалы сборника Education at a Glance 2014 OCED indicator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284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чаще мы слышим о низком уровне образования России, и ежегодно выпускается огромное количество рейтингов образования, которые порой дают совершенно разное представление об уровне образования в России. Например, Программа развития Организации Объединенных наций создала индекс уровня образования в странах мира (Education Index), который получается комбинированием индекса грамотности взрослого населения в стране и индекса совокупной доли учащихся. В данном рейтинге Россия стоит в 2012 году на 49 месте. Рейтинг же составленный 2014 году на основе авторитетных международных исследований таких, как PISA, TIMSS и PIRLS, британской исследовательской компанией Economist Intelligence Unit присвоил российской образовательной системе 8 место среди стран Европы и 13 место в мире. 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е критерии, а зачастую предвзятость, делают сложной задачу адекватной оценки уровня образования. Сборн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ucation at a Glance 2014 OCED indicato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ен тем, что смотрит на процесс образования с разных сторон, в нем рассмотрены такие вопросы как: характеристика учащихся по полу, возрасту; выгоды, получаемые человеком от образования; расходы, необходимые для получения образования; расходы государства на образование; заработные платы учителей; характеристики учителей; влияние образования родителей на выбор образования учащимся; как образование влияет на состояние человека на рынке труда; образовательные условия в разный странах и множество других показателей. По России, как стране, не относящейся к Организации Экономического Сотрудничества и Развития, но являющейся партнером организации есть не вся необходимая статистическая информация, но по ряду общих имеющихся показателей мы попытались обрисовать картину, как уровень образования в России соотносится со странами ОЭСР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центу людей от 25 до 34 лет, имеющих высшее образование, Россию обгоняют лишь Южная Корея и Канада, но в этих двух странах существует огромное различие между долей людей в возрасте 25- 34, имеющих высшее образование и долей людей 55-64 лет, имеющих высшее образование. Уровень образования раннего поколения значительно ниже в этих странах, чем среди более молодого поко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Проведенные организацией исследования показали, что наша страна отстает от средней оценки стран-членов ОЭСР в области высшего образования по уровню грамотности, но уровень грамотности среди людей со средним образованием и образованием ниже среднего в нашей стране больше, чем средний уровень грамотности у людей с данными уровнями образования по странам ОЭСР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личие от стран ОЭРС уровень грамотности среди групп населения 25-34 и 55-64 лет не различается, это сдвиг с обеих сторон: уровень грамотности среди группы 25-34 ниже, чем средний по странам ОЭСР, а уровень грамотности среди группы 55-64 выше, чем в среднем по странам ОЭРС. Таким образом, в отличие от стран ОЭСР, молодое поколение не опережает более раннее в области образования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й стране велика доля людей не обладающими компьютерными навыками. И эта доля составляет 21 % от всего населения. Уровень компьютерной неграмотности выше только в двух странах: в Словакии (26 %) и в Польше (23 %). В большинстве стран разброс составляет от 2 до 10 % компьютерной безграмотности. Такая ситуация в нашей стране может быть связана с тем, что отличия в заработной плате между людьми, обладающими разным уровнем компьютерной грамотности, в России невелики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й стране наибольшая доля человек, получающих выше образование (54 %). Доля же людей, получающих специальное образование ниже, чем в странах ОЭС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ссии минимальный среди стран ОЭСР и их партнеров процент людей, имеющих лишь школьное образование или ниже (6 процентов)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ница в уровне занятости среди людей 25-64 лет в 2012 году в России с высшим образованием и школьным и ниже образованием составила 33 процентных пункта, что чуть выше 28 процентных пунктов - среднего показателя по странам ОЭСР. 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безработицы в России по всем уровням образования ниже, чем в среднем по ОЭСР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различия в заработной плате между людьми разного уровня образования в нашей стране фактически нет, что сильно отличает Россию от стран ОЭСР.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ого, высшее образование в нашей стране уменьшает шанс остаться безработным, но не является гарантией увеличения заработной платы в будущем. В России очень высокая доля людей, получающих высшее образование. И доля людей, получающих специальное профессиональное образование, ниже этой же доли в странах-участницах ОЭСР. Проблема возникает в оценке качества получаемого образования, и здесь людей с высшим образованием в нашей стране отстают по результатам проведенных исследователями тестов. 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чни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айт ОЭСР Интернет ресурс URL:</w:t>
      </w:r>
      <w:hyperlink r:id="rId3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http://www.oecd.org/about/history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обращения [26.02.2015 17:52]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a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C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dicato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рнет ресурс </w:t>
      </w:r>
      <w:hyperlink r:id="rId4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keepeek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Management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  <w:lang w:val="en-US"/>
          </w:rPr>
          <w:t>oecd</w:t>
        </w:r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shd w:fill="FFFFFF" w:val="clear"/>
          </w:rPr>
          <w:t>/.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обращения [26.02.2015 16:15]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Рейтинг стран мира по уровню образования. Гуманитарная энциклопедия [Электронный ресурс] // Центр гуманитарных технологий. — 2009.10.10 (последняя редакция: 2015.01.30)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gtmarket.ru/ratings/education-index/education-index-info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та обращения [01.03.2015 16:15]</w:t>
      </w:r>
    </w:p>
    <w:p>
      <w:pPr>
        <w:pStyle w:val="Normal"/>
        <w:tabs>
          <w:tab w:val="clear" w:pos="708"/>
          <w:tab w:val="left" w:pos="8819" w:leader="none"/>
        </w:tabs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Электронный ресурс сай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B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EWS (англ. версия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2731407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та обращения [01.03.2015 16:30]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rozhkova0@gmail.com" TargetMode="External"/><Relationship Id="rId3" Type="http://schemas.openxmlformats.org/officeDocument/2006/relationships/hyperlink" Target="http://vk.com/away.php?to=http%3A%2F%2Fwww.oecd.org%2Fabout%2Fhistory%2F" TargetMode="External"/><Relationship Id="rId4" Type="http://schemas.openxmlformats.org/officeDocument/2006/relationships/hyperlink" Target="http://vk.com/away.php?to=http%3A%2F%2Fwww.keepeek.com%2FDigital-Asset-Management%2Foecd%2Feducation%2Feducation-at-a-glance-2014_eag-2014-en%23page7" TargetMode="External"/><Relationship Id="rId5" Type="http://schemas.openxmlformats.org/officeDocument/2006/relationships/hyperlink" Target="http://gtmarket.ru/ratings/education-index/education-index-info" TargetMode="External"/><Relationship Id="rId6" Type="http://schemas.openxmlformats.org/officeDocument/2006/relationships/hyperlink" Target="http://www.bbc.com/news/business-273140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0:00Z</dcterms:created>
  <dc:creator>Юзер</dc:creator>
  <dc:description/>
  <dc:language>en-US</dc:language>
  <cp:lastModifiedBy>Юзер</cp:lastModifiedBy>
  <dcterms:modified xsi:type="dcterms:W3CDTF">2015-03-03T15:40:00Z</dcterms:modified>
  <cp:revision>2</cp:revision>
  <dc:subject/>
  <dc:title/>
</cp:coreProperties>
</file>