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влияние крупных спортивных событий на примере Универсиады-2013 в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 Игорь Никола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emoo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десятилетие называют "золотым десятилетием" спорта в России, так как впервые в столь короткий промежуток времени наша страна организовывает крупнейшие мировые спортивные соревнования, включая Универсиаду, Олимпийские Игры, Чемпионат мира по водным видам спорта и Чемпионат мира по футболу. Проведение подобных событий предоставляет широкие возможности для анализа их влияния на социально-экономические показатели на региональном и националь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пных спортивных соревнований относится  в первую очередь к области спорта высших достижений, цель которого - достижение спортсменами высоких спортивных результатов[3]. В  то же время, созданная для крупных спортивных соревнований инфраструктура напрямую используется в дальнейшем для профессионального и массового спорта. Также, крупные спортивные соревнования оказывают косвенное стимулирующее влияние на профессиональный, массовый спорт и его составляющие – школьный и студенческий спорт, являясь вершиной в спортивной пирамиде. В этой связи эффект от организации крупных спортивных событий должен рассматриваться в соответствии с целями и задачами национальной политики в сфере физической культуры и спорта. Кроме этого, в силу своего масштаба, крупные спортивные проекты оказывают заметное влияние на многие другие сферы, включая рынок строительства, рынок недвижимости, транспортную инфраструктуру, рынок туризма, гостиничный бизнес, сферу питания и др. Очевидно также положительное влияние крупных спортивных соревнований на количество занимающихся спортом, что способствует повышению уровня здоровья населения. Кроме этого, сегодня спорт является средством построения и укрепления социальных ценностей, в некоторых случаях выступая даже в роли национальной идеи. В то же время, необходимо отметить, что влияние крупных спортивных проектов необязательно положительное, что связано в первую очередь с экономическими рисками на фоне все возрастающих финансовых требований к принимающим городам и стр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ценки социально-экономичекого влияния крупных спортивных проектов становилась все более актуальной по мере роста процесса глобализации и масштаба международных спортивных соревнований. Пальма первенства по важности для спортсменов и уровню внимания мировой общественности принадлежит Олимпийским Играм, которые оказались способны как до неузнаваемости изменить облик принимающего города в лучшую сторону, так и принести принимающей стороне многомиллиардные долги. Для оценки социально-экономического влияния крупных спортивных проектов представляется целесообразным использовать методологию, разработанную Международным Олимпийским комитетом на основе оценки влияния Олимпийских Игр. Согласно этой методике, влияние спортивного проекта оценивается в трех направлениях: экономическом, социо-культурном и экологическом, оценка производится на трех уровнях: уровне страны, региона и города, хронологически период оценки состоит из двенадцати лет – начиная с двух лет до выбора принимающего города и заканчивая тремя годами после проведения Игр. Важно отметить, что оценка социо-экономического влияния спортивного события в таком продолжительном временном промежутке должна учитывать также внешнее воздействие в результате развития на уровне города, страны и на международном уровне. Согласно предложенной методологии, используются две категории индикаторов влияния Олимпийских Игр: индикаторы мероприятий и индикаторы контекста, которые разделяются на три категории: обязательные, необязательные и дополнительные[1]. Следует отметить, что наряду с методологией Международного Олимпийского комитета существуют альтернативные подходы оценки влияния спортивных проектов, которые ей концептуально не противоречат и более упрощенно рассматривают социальные и экономические изменения, вызванные спортив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идится на расстоянии, так и крупные спортивные мероприятия требуют временной перспективы для оценки своего влияния. Немногим более полутора лет прошло после Универсиады в Казани в 2013 году. По оценкам агентства </w:t>
      </w:r>
      <w:r>
        <w:rPr>
          <w:rFonts w:cs="Times New Roman" w:ascii="Times New Roman" w:hAnsi="Times New Roman"/>
          <w:sz w:val="24"/>
          <w:szCs w:val="24"/>
          <w:lang w:val="en-US"/>
        </w:rPr>
        <w:t>PricewaterhouseCoopers</w:t>
      </w:r>
      <w:r>
        <w:rPr>
          <w:rFonts w:cs="Times New Roman" w:ascii="Times New Roman" w:hAnsi="Times New Roman"/>
          <w:sz w:val="24"/>
          <w:szCs w:val="24"/>
        </w:rPr>
        <w:t>, прямой экономический эффект от Универсиады в Казани составил 6,2 млрд. рублей, косвенный – 4,6 млрд. руб., а социальные и экологические выгоды заключаются в популяризации спорта среди населения и создании современной инфраструктуры[4]. По другим оценкам, проведение Универсиады оказало «мощное воздействие на социально-экономическое развитие Республики Татарстан и на экономическую систему России в целом», что подтверждается ростом строительной, гостиничной, туристической отраслей, сферы питания и др.[2]. Несмотря на указанные позитивные оценки социально-экономического влияния Универсиады-2013, ключевой проблемой, оставшейся «в наследство» после проведения соревнований, является коммерчески невыгодное использование спортивной инфраструктуры. Это вызвано как недостаточным развитием отечественной спортивной индустрии, так и неполным использованием коммерческого потенциала спортивных объектов. Данная проблема является особенно актуальной в связи с предстоящим проведением Чемпионата мира по футболу в 2018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ческие и социальные аспекты развития спортивных услуг: Монография / Под ред. проф. Н. А. Восколович. М.: ТЕИС.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Крамин М.В., Леонов В.А. Оценка влияния крупных региональных инвестиционных  проектов на социально-экономическое развитие региона на примере проекта «Универсиада-2013» // Вестник АГТУ, Сер.: Экономика. 2014. №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"О физической культуре и спорте в Российской Федерации": http://www.consultant.ru/document/cons_doc_LAW_173465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деляя Казань на карте мира. Экономический эффект от проведения Унивесиады-2013 в Казани: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su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azan</w:t>
      </w:r>
      <w:r>
        <w:rPr>
          <w:rFonts w:cs="Times New Roman" w:ascii="Times New Roman" w:hAnsi="Times New Roman"/>
          <w:sz w:val="24"/>
          <w:szCs w:val="24"/>
        </w:rPr>
        <w:t>_2013_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5:00Z</dcterms:created>
  <dc:creator>MIHA</dc:creator>
  <dc:description/>
  <cp:keywords/>
  <dc:language>en-US</dc:language>
  <cp:lastModifiedBy>MIHA</cp:lastModifiedBy>
  <dcterms:modified xsi:type="dcterms:W3CDTF">2015-03-03T20:35:00Z</dcterms:modified>
  <cp:revision>2</cp:revision>
  <dc:subject/>
  <dc:title/>
</cp:coreProperties>
</file>