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фика социально-трудовых отношений в сельских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ях Ростовской области</w:t>
      </w:r>
    </w:p>
    <w:p>
      <w:pPr>
        <w:pStyle w:val="Normal"/>
        <w:spacing w:lineRule="auto" w:line="240" w:before="280" w:after="0"/>
        <w:ind w:hanging="0"/>
        <w:jc w:val="cente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авыденко Валентина Анатолье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Emphasis"/>
          <w:sz w:val="24"/>
          <w:szCs w:val="24"/>
        </w:rPr>
        <w:t>студентка</w:t>
      </w:r>
    </w:p>
    <w:p>
      <w:pPr>
        <w:pStyle w:val="Normal"/>
        <w:spacing w:lineRule="auto" w:line="240"/>
        <w:ind w:hanging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Донской казачий государственный институт пищевых технологий и экономики (филиал) ФГБОУ ВО «МГУТУ имени К.Г. Разумовского (Первый казачий университет)», Ростов-на-Дону, Россия</w:t>
      </w:r>
      <w:r>
        <w:rPr>
          <w:rStyle w:val="Emphasis"/>
          <w:i w:val="false"/>
          <w:iCs w:val="false"/>
        </w:rPr>
        <w:br/>
      </w:r>
      <w:r>
        <w:rPr>
          <w:rStyle w:val="Emphasis"/>
          <w:sz w:val="24"/>
          <w:szCs w:val="24"/>
        </w:rPr>
        <w:t>E–mail: valentinadavydenko@mail.ru</w:t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>Научный руководитель - Белокопытов Иван Александрович</w:t>
      </w:r>
    </w:p>
    <w:p>
      <w:pPr>
        <w:pStyle w:val="Normal"/>
        <w:spacing w:lineRule="auto" w:line="24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.э.н., преподаватель кафедры «Экономика и корпоративное управление»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sz w:val="24"/>
          <w:szCs w:val="24"/>
        </w:rPr>
        <w:t>Донской казачий государственный институт пищевых технологий и экономики (филиал) ФГБОУ ВО «МГУТУ имени К.Г. Разумовского (Первый казачий университет)», Ростов-на-Дону, Россия</w:t>
      </w:r>
      <w:r>
        <w:rPr>
          <w:rStyle w:val="Emphasis"/>
          <w:i w:val="false"/>
          <w:iCs w:val="false"/>
        </w:rPr>
        <w:br/>
      </w: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i/>
            <w:iCs/>
            <w:sz w:val="24"/>
            <w:szCs w:val="24"/>
          </w:rPr>
          <w:t>2506099@bk.ru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итуации в Ростовской области в сфере социально-трудовых отношений и улучшения показателей занятости населения в сельских территориях региона осуществляется комплексная политика. Она предполагает проведение Министерством сельского хозяйства и продовольствия области ежемесячного мониторинга численности работающих в сельхозорганизациях региона и на его основе принятия соответствующих мер. По результатам мониторинга численность работающих по состоянию на 1 сентября 2014 года составила 49 018 человек. По отношению к аналогичному периоду прошлого года численность работающих сократилась на 6,2%. Снижение численности работников в сельхозорганизациях обусловлено внедрением новых технологий, приобретением многофункциональной сельхозтехники, увольнением работников при достижении пенсионного возраста. Кроме того, в целях повышения уровня оплаты труда многие руководители выводят работников охраны за штат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в последние годы численность населения Ростовской области, в том числе сельского, имеет тенденцию к снижению. Так, за период с 2007 по 2013 годы население области снизилось на 1,4% (с 4314,6 тыс. человек до 4254,6 тыс. человек), сельское население снизилось на 3,9% (с 1432,1 тыс. человек до 1376,3 тыс. человек)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С целью создания новых и сохранения имеющихся рабочих мест Министерством сельского хозяйства и продовольствия области реализу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амках реализации инвестиционных проектов. На период до 2018 года планируется создать порядка 10 тысяч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ачинающих фермеров и создание семейных животноводческих ферм. За первое полугодие 2014 года создано 58 новых рабочих мест, в том числе: начинающими фермерами – 22; главами крестьянских (фермерских) хозяйств, организовавшими семейные фермы – 36.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по виду деятельност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Сельское хозяйство, охота и предоставление услуг в этих областях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о данным Ростовстата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17"/>
        <w:gridCol w:w="1296"/>
        <w:gridCol w:w="1217"/>
        <w:gridCol w:w="1620"/>
        <w:gridCol w:w="131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</w:tbl>
    <w:p>
      <w:pPr>
        <w:pStyle w:val="Normal"/>
        <w:spacing w:lineRule="auto" w:line="240" w:before="28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численности работников в организациях с основным видом деятельности «Сельское хозяйство, охота и предоставление услуг в этих областях» обусловлено внедрением новых технологий, приобретением многофункциональной сельхозтехники, увольнением работников при достижении пенсионного возраста. Кроме того, в целях повышения уровня оплаты труда многие руководители выводят работников охраны за штат.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Также на снижение численности работников в сельском хозяйстве повлияло приостановление деятельности предприятий ГК «Оптифуд», на которых с июля 2012 года уволено 2405 человек.</w:t>
      </w:r>
    </w:p>
    <w:p>
      <w:pPr>
        <w:pStyle w:val="Normal"/>
        <w:spacing w:lineRule="auto" w:line="228" w:before="2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сельхозорганизаций с основным видом деятельности «Сельское хозяйство» в разрезе отраслей (по данным Ростовстата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01"/>
        <w:gridCol w:w="1080"/>
        <w:gridCol w:w="1102"/>
        <w:gridCol w:w="1548"/>
        <w:gridCol w:w="1548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 г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оводство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</w:tbl>
    <w:p>
      <w:pPr>
        <w:pStyle w:val="Normal"/>
        <w:spacing w:lineRule="auto" w:line="240" w:before="28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с 2013 года темпы снижения численности работников значительно снизились. Это обусловлено созданием новых рабочих мест, прежде всего в рамках инвестиционных проектов. 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12 по 2013 годы в агропромышленном комплексе Ростовской области создано 6097 новых рабочих мест, в том числе в рамках реализации инвестиционных проектов - 3065 рабочих мест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2013 году количество созданных рабочих мест составило 3682, рост к уровню 2012 года 152%. В том числе в рамках действующих предприятий создано 1427 рабочих мест, в результате реализации инвестиционных проектов – 2255 рабочих мест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в сфере реализации государственной программы сохраняется ряд проблем, для решения которых необходимо обеспечение преемственности реализуемых мер на основе программно-целевого метода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рынке труда это, во-первых, – дисбаланс по квалификационному и территориальному признакам. Несмотря на относительно благополучное положение на рынке труда Ростовской области, рынки труда районов области характеризуются значительной дифференциацией по уровню безработицы и её продолжительности, наличием отдельных территорий с высокой напряжённостью на рынке труд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о-вторых, опережающий экономический рост возможен на основе развития инновационной составляющей конкурентоспособных кластеров в агропромышленном секторе, что позволит повысить количество занятых в реальном секторе экономики, что приведёт к обострению и без того сложной ситуации с поиском квалифицированных кадров, особенно узкоквалифицированных специалистов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тро стоит вопрос занятости высвобождаемых в процессе оптимизации кадрового состава на крупных предприятиях и организациях региона. В этой связи приоритет отдаётся более квалифицированным работникам, молодым кадрам или лицам, у которых близок срок выхода на пенсию, а также другим категориям работников, имеющим приоритет в соответствии с трудовым законодательством Российской Федерации. Трудоустройство высвобождаемых специалистов позволит повысить эффективность производств, имеющих острый недостаток кадров по вакансиям с незначительным уровнем оплаты труда.</w:t>
      </w:r>
    </w:p>
    <w:p>
      <w:pPr>
        <w:pStyle w:val="Normal"/>
        <w:spacing w:lineRule="auto" w:line="240" w:before="2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97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don-agro.ru</w:t>
        </w:r>
      </w:hyperlink>
      <w:r>
        <w:rPr>
          <w:sz w:val="24"/>
          <w:szCs w:val="24"/>
        </w:rPr>
        <w:t xml:space="preserve"> -  Официальный сайт Министерства сельского хозяйства и продовольствия Ростовской обла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6099@bk.ru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Admin</dc:creator>
  <dc:description/>
  <cp:keywords/>
  <dc:language>en-US</dc:language>
  <cp:lastModifiedBy>Admin</cp:lastModifiedBy>
  <dcterms:modified xsi:type="dcterms:W3CDTF">2015-03-04T12:18:00Z</dcterms:modified>
  <cp:revision>21</cp:revision>
  <dc:subject/>
  <dc:title/>
</cp:coreProperties>
</file>