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  <w:szCs w:val="20"/>
          <w:shd w:fill="FFFFFF" w:val="clear"/>
        </w:rPr>
        <w:t>Функционирование некоммерческих организаций в условиях экономической неопредел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умская А.И. , Корчменко Д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ы</w:t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i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Финансово-экономический факультет, Москва, Росс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2" w:leader="none"/>
          <w:tab w:val="center" w:pos="4376" w:leader="none"/>
        </w:tabs>
        <w:ind w:right="425" w:hanging="0"/>
        <w:jc w:val="center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ms.shumskaya@list.ru</w:t>
        </w:r>
      </w:hyperlink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ституты гражданского общества, к которым относятся социально ориентированные НКО, и их дальнейшее развитие являются приоритетным направлением государственной политики Российской Федерации, так как в широком смысле их можно рассматривать как поставщиков социальных благ, которые могут осуществлять свою деятельность более эффективно по сравнению с государственными и муниципальными структурами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российскому законодательству источниками формирования имущества НКО являются: поступления от членов, участников и учредителей; пожертвования и имущественные взносы; выручка; дивиденды, доходы и проценты; доходы, получаемые от собственности НКО; другие поступления. Следует отметить, что НКО могут получать финансирование из таких источников, как вступительные взносы, органы власти, пожертвования и т.д., а также непосредственно от потребителей услуг (например, учащихся) в форме их оплаты. Необходимо отметить, что структура доходов некоммерческих организаций в России и на Западе существенно отличается. Так, в  Финляндии и Швеции основным источником формирования доходов НКО является государство, однако в Швеции поддержка государства гораздо меньше. Источниками финансирования НКО в Швеции из негосударственных источников финансирования являются: продажи услуг (взносы за участие в событиях, курсы, семинары); целевые пожертвования от фондов; частных доноров; членские взносы (например, организация CIF, выполняющая международный обмен между социальными работниками разных стран, существует в основном за счет членских взносов). В Российской Федерации пока нет соответствующей практики широкого финансирования НКО государством. Наше государство оказывает помощь НКО в основном через субсидии в виде грантов и государственные заказы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тория государственного финансирования НКО в России начинает отсчет с 2005 г. На заседании Совета по содействию развитию институтов гражданского общества и правам человека Президент России В.В. Путин заявил: «Мы понимаем, что некоммерческие организации нуждаются в поддержке. Давайте подумаем над формами решения этой проблемы». С этой даты начинается построение в России системы поддержки НКО со стороны государственного сектора. В 2008 г. развитие НКО в сфере оказания социальных услуг определено в качестве одного из приоритетных направлений долгосрочной политики социальной поддержки населения в соответствии с Концепцией долгосрочного социально-экономического развития РФ на период до 2020 г. В 2009 г. было принято решение поддерживать финансово именно социально ориентированные НКО, которые возлагают на себя часть государственных функций по оказанию социальных услуг населению и содействуют решению наиболее актуальных социальных задач, а также развитию гражданского общества. В 2010 г. был принят закон № 40-ФЗ от 5.04.2010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который дал дефиницию социально ориентированных НКО и описал предназначенные для них виды поддержки. На предоставление субсидий бюджетным, автономным учреждениям и иным некоммерческим организациям в 2015 году планируется выделить </w:t>
      </w:r>
      <w:r>
        <w:rPr>
          <w:rFonts w:cs="Times New Roman" w:ascii="Times New Roman" w:hAnsi="Times New Roman"/>
        </w:rPr>
        <w:t xml:space="preserve">891,5 млрд руб. </w:t>
      </w:r>
      <w:r>
        <w:rPr>
          <w:rFonts w:eastAsia="Times New Roman" w:cs="Times New Roman" w:ascii="Times New Roman" w:hAnsi="Times New Roman"/>
        </w:rPr>
        <w:t>Уменьшение финансирования на предоставление субсидий НКО почти на 60 млрд. руб. в 2015 году по сравнению с 2014 годом связано прежде всего с общей экономической ситуацией и пересмотром параметров федерального бюджета. В дальнейшем планируется следующая динамика: 2016 год – 924,3 млрд. руб., 2017 год – 955,5 млрд. руб. Принятие Федерального закона от 30 декабря 2006 г. № 275-ФЗ «О порядке формирования и использования целевого капитала некоммерческих организаций»— результат заинтересованности государства в финансовой устойчивости некоммерческого сектора. То есть целевой капитал некоммерческой организации можно считать относительно новым источником финансирования НКО. Данный капитал отличается от пожертвований тем, что при поступлении в НКО не расходуется в короткие сроки, а представляет собой инвестиции, которые передаются в доверительное управление с целью получения регулярного долгосрочного дохода. Несмотря на все положительные моменты, связанные с диверсификацией источников финансирования НКО и позиционирования их важного значения в решении проблем социально-ориентированной рыночной экономики существенным препятствием, тормозящим развитие НКО является отсутствие постоянных и надежных источников финансирования. В связи с изложенным считаем целесообразным рассмотреть вопрос о возможности предоставления грантов на уставную деятельность развития НКО; на осуществление среднесрочных проектов с возможностью их пролонгации; выделять гранты на отработку действующих и создание новых механизмов деятельности социально ориентированных НКО на небольших целевых группах с дальнейшим их распространением на широкую аудиторию. Необходима и дальнейшая разработка и введение системы налоговых льгот социально ориентированным НКО как косвенной формы государственной поддержки. Создание ответственного бизнеса и увеличение его благотворительной деятельности также является условием развития социально ориентированных НКО в Росси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исследования сформулированы идеи и концептуальные положения, относящиеся к решению ключевых проблем теории и практики финансов некоммерческих организаций. Были рассмотрены особенности источников финансирования социально ориентированных некоммерческих организаций. Для финансовой стабильности некоммерческой организации важным условием является обеспечение баланса ее доходов и поступлений с расходами. Эффективность деятельности некоммерческой организации определяется отношением оценки результата к оценке затрат. На данном этапе развития экономики в России некоммерческие организации призваны выполнять роль не только проводников идей гражданского общества, но стать устойчивым звеном обеспечивающим взаимодействие бизнеса и государственных структур в процессе выработки и реализации социально-значимых проектов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Бюджетный кодекс Российской Федерации»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Гражданский кодекс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 некоммерческих организациях» № 7-ФЗ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О внесении изменений в отдельные законодательные акты Российской Федерации по вопросу поддержки социально ориентированных некоммерческих организаций» № 40-ФЗ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«О порядке формирования и использования целевого капитала некоммерческих организаций» № 275-ФЗ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minfin.ru/common/upload/library/2014/07/main/ONBP_2015-2017.pdf</w:t>
        </w:r>
      </w:hyperlink>
      <w:r>
        <w:rPr>
          <w:rFonts w:eastAsia="Times New Roman" w:cs="Times New Roman" w:ascii="Times New Roman" w:hAnsi="Times New Roman"/>
        </w:rPr>
        <w:t xml:space="preserve"> (Минфин Росс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archive.kremlin.ru/text/appears/2005/07/91629.shtml</w:t>
        </w:r>
      </w:hyperlink>
      <w:r>
        <w:rPr>
          <w:rFonts w:eastAsia="Times New Roman" w:cs="Times New Roman" w:ascii="Times New Roman" w:hAnsi="Times New Roman"/>
        </w:rPr>
        <w:t xml:space="preserve"> (Президент Росс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humskaya@list.ru" TargetMode="External"/><Relationship Id="rId3" Type="http://schemas.openxmlformats.org/officeDocument/2006/relationships/hyperlink" Target="http://www.minfin.ru/common/upload/library/2014/07/main/ONBP_2015-2017.pdf" TargetMode="External"/><Relationship Id="rId4" Type="http://schemas.openxmlformats.org/officeDocument/2006/relationships/hyperlink" Target="http://archive.kremlin.ru/text/appears/2005/07/91629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5:00Z</dcterms:created>
  <dc:creator>Katharina</dc:creator>
  <dc:description/>
  <cp:keywords/>
  <dc:language>en-US</dc:language>
  <cp:lastModifiedBy>Katharina</cp:lastModifiedBy>
  <dcterms:modified xsi:type="dcterms:W3CDTF">2015-03-03T18:15:00Z</dcterms:modified>
  <cp:revision>2</cp:revision>
  <dc:subject/>
  <dc:title/>
</cp:coreProperties>
</file>