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ризм играет важную роль в решении социальных проблем, стимулируя создание дополнительных рабочих мест, обеспечивая занятость и повышение качества жизни населения, что особенно важно во время экономического кризиса. ЮНЕСКО признает туризм одним из главных факторов культурного и гуманитарного развития, способствующего сохранению мира и сближению народов путем ведения “диалога между культурами”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глобализации международные сотрудничества стран имеют важное значение. Сфера туризма не является исключением. Сегодня наша страна активно участвует в международной туристской деятельности. РФ является участником двусторонних соглашений в области туризма с 57 странами (в числе которых Австрия, Бразилия, страны СНГ и др.). Также Россия является участником различных международных организаций. Так, наряду с Австралией, КНР, США и другими 16 странами РФ с 1998 г. участвует в межправительственном форуме “Азиатско-тихоокеанское экономическое сотрудничество” (АТЭ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российский рынок выездного туризма является важнейшим фактором в функционировании туристской отрасли Европы. Так, согласно данным, Россия за последние годы стала 3-им по величине рынком - источником для Европы. В 2013 г. 32 млн российских путешественников выбирали именно европейский регион в качестве места своего отдых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тенденция сохранялась до недавнего времени. Однако разрастание кризиса в отношениях между Украиной и Россией, а в последствии между Россией и Европой, начиная с марта 2014 г., повлияло и на функционирование туристской отрасли. Так, вследствие введения ряда санкций в ответ на возникший кризис, ослабления рубля и других аспектов, показатели выездного туризма нашей страны резко сократились. На сегодняшний день отмечается изменение структуры туристской отрасли в России – доля выездного туризма сокращается, в то время как увеличивается внутренний и въездной туриз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ша страна обладает огромным запасом туристских ресурсов, которые являются мощным потенциалом для полноценного и качественного отдыха граждан, пропаганды здорового образа жизни. Запасы туристских ресурсов в РФ насчитывают “более 12 тыс. гостиниц, 477 исторических городов, более 144 тыс. памятников истории и культуры, 108 музея-заповедника и 142 национальных парка. В настоящее время в РФ действует 101 государственный природный заповедник, 35 национальных парков и 69 заказников федерального значения”.  Однако существует потенциальная возможность принимать до 40 млн. иностранных туристов. Стоит отметить, что данный показатель в несколько раз превосходит текущий показатель туристского потока РФ. Такой разрыв связан, главным образом, с наличием ряда нерешенных проблем, сохранившихся в российской туристской практике за долгое время: недостаточно развитая туристская инфраструктура, высокая стоимость туров в РФ, превышающая средний уровень в Европе, неблагоприятный имидж РФ за рубежом, плохой инвестиционный клима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этого, освещение событий в СМИ, с акцентом на существование некой экономической неопределенности, страха враждебного отношения к русским за рубежом, а также усложнение процесса оформления виз, способствует переориентации российских туристов с европейских направлений на восточные. Поэтому наиболее актуальными становятся международные сотрудничества в сфере туризма с азиатскими стран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аспектом для развития въездного туризма является упрощение визового режима. Так, сегодня существует перечень 30 стран мира, гражданам которых не требуется получение визы для посещения РФ, из года в год количество таких стран раст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в последнее время руководство РФ делает большой акцент на сотрудничество с Венгрией. Сегодня ключевым инструментом, регулирующим отношения между этим странами, является “Договор о дружественных отношениях и сотрудничестве между Российской Советской Федеративной Социалистической Республикой и Венгерской Республикой” от 06.12.1991 г. Развитие туристской деятельности регулируется международным соглашением о сотрудничестве в области туризма от 20.02.2002 г. В рамках договора стороны обязуются развивать сотрудничество между учреждениями и организациями в сфере туризма, поощрять и поддерживать инвестиции в эту сферу, а также заключение договоров о сотрудничестве между транспортными и туристическими фирмами обеих стран. Также страны обязуются поддерживать взаимный групповой и индивидуальный туризм в рамках действующих законодательств, расширять и поддерживать рекламу туризма, а также обмен информацией, статистическими данными, публикациями и информацией о законодательных актах в области туризма. Эти и другие меры призваны способствовать расширению дружественных связей между народами РФ и Венгрии, лучшему ознакомлению с жизнью, историей и культурным наследием двух государств, а также более устойчивому развитию туризма данных стран. Помимо правовых инструментов, имеет место и неправовой аспект. Так, проводятся регулярные встречи руководства двух стран, в рамках которых устанавливаются ориентиры на дальнейшую совместную деятельность. Также большое значение имеет проведение различных мероприятий. Например, в 2014 г. в Будапеште состоялась концертная программа, приуроченная к 80-летию установления российско-венгерских дипломатических отношений.  Кроме того, были разработаны комплексные тематические маршруты по главным городам Европы, в число которых входил Будапеш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Китая и России в сфере туризма целенаправленно ведется с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Важно отметить, что 21.01.2002 г. состоялось 1-ое заседание Рабочей группы по туризму Китайско-российской комиссии в Шанхае. С этого времени отношения между РФ и КНР в сфере туризма постоянно развивались, о чем свидетельствует резкий рост числа китайских туристов в России. Также в 2009 г. была подписана Программа сотрудничества между регионами Дальнего Востока и Восточной Сибири РФ и Северо-Востока КНР (2009 - 2018 гг.). Согласно документу, предусматривается организация множества туристских маршрутов со стороны России ("Восточное кольцо России", "Великий чайный путь") и Китая (маршрут российско-китайской дружбы и т.д.). Помимо этого, сотрудничество реализуется посредством проведения и участия в выставках. В 2015 г. на выставке «Интурмаркет 2015» в Москве будет представлен проект гранд-тура для китайских туристов в России «Красный маршрут». Согласно ежегодным данным, такое взаимное сотрудничество между КНР и РФ имеет важное влияние на экономику этих двух ст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олович Н.А. Маркетинг туристских услуг, М.: ЮНИТИ-ДАНА,2009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оссийской Федерации “Развитие культуры и туризма” на 2013 – 2020 год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дружественных отношениях и сотрудничестве между Российской Советской Федеративной Социалистической Республикой и Венгерской Республикой от 06.12.1991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трудничества между регионами Дальнего Востока и Восточной Сибири Российской Федерации и Северо-Востока Китайской Народной Республики (2009 - 2018 годы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rld Travel &amp; Tourism Council (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wttc.org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тайско-российские отношения: факты и цифры (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sian.china.org.cn/international/txt/2011-08/31/content_23325346.ht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го агентства по туризму министерства культуры РФ (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siatourism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осольства Российской Федерации в Венгрии (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ungary.mid.ru/news11_07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tc.org/" TargetMode="External"/><Relationship Id="rId3" Type="http://schemas.openxmlformats.org/officeDocument/2006/relationships/hyperlink" Target="http://russian.china.org.cn/international/txt/2011-08/31/content_23325346.htm" TargetMode="External"/><Relationship Id="rId4" Type="http://schemas.openxmlformats.org/officeDocument/2006/relationships/hyperlink" Target="http://www.russiatourism.ru/" TargetMode="External"/><Relationship Id="rId5" Type="http://schemas.openxmlformats.org/officeDocument/2006/relationships/hyperlink" Target="http://www.hungary.mid.ru/news11_0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19:00Z</dcterms:created>
  <dc:creator>Юля</dc:creator>
  <dc:description/>
  <cp:keywords/>
  <dc:language>en-US</dc:language>
  <cp:lastModifiedBy>Юля</cp:lastModifiedBy>
  <dcterms:modified xsi:type="dcterms:W3CDTF">2015-03-04T10:19:00Z</dcterms:modified>
  <cp:revision>3</cp:revision>
  <dc:subject/>
  <dc:title/>
</cp:coreProperties>
</file>