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ршенствование управления доходами домашних хозяйст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валев Г.Н., Виноградова В.А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уденты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нансовый университет при Правительстве Российской Федерации, кредитно-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  <w:lang w:val="en-US"/>
          </w:rPr>
          <w:t>speedfire</w:t>
        </w:r>
        <w:r>
          <w:rPr>
            <w:rStyle w:val="InternetLink"/>
            <w:i/>
            <w:sz w:val="24"/>
            <w:szCs w:val="24"/>
          </w:rPr>
          <w:t>95@</w:t>
        </w:r>
        <w:r>
          <w:rPr>
            <w:rStyle w:val="InternetLink"/>
            <w:i/>
            <w:sz w:val="24"/>
            <w:szCs w:val="24"/>
            <w:lang w:val="en-US"/>
          </w:rPr>
          <w:t>yandex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, </w:t>
      </w:r>
      <w:hyperlink r:id="rId3">
        <w:r>
          <w:rPr>
            <w:rStyle w:val="InternetLink"/>
            <w:i/>
            <w:sz w:val="24"/>
            <w:szCs w:val="24"/>
          </w:rPr>
          <w:t>papalovesmambo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Домашнее хозяйство является одним из наиболее важных субъектов экономики и первым элементом социально-экономической политики. Именно поэтому финансы населения всегда являлись и остаются ключевыми в мировой экономике. Проблема формирования и использования финансовых ресурсов домашних хозяйств является достаточно актуальной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экономического механизма управления доходами населения необходимо учитывать индивидуальные особенности домохозяйств, а также сложившуюся ситуацию в отдельных регионах. Эффективное управление создается на основе применения знаний об условиях функционирования рынка потребительских товаров и услуг, действии инвестиционных и инфляционных процессов в экономике, структурных и других преобразованиях в территориальном и отраслевом аспектах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источниками формирования финансовых ресурсов домашних хозяйств в Российской Федерации являются собственные и заемные средства. В частности, объём и структура доходов населения России в 2014 году показывает, что 67,2% удельного веса доходов населения составляет заработная плата, 18,0% - социальные выплаты, и лишь 7,8% приходится на доход от предпринимательской деятельности. Наименьший удельный вес имеют поступления от собственности и прочие средства – 5,0% и 2,0% процентов соответственно. Между тем необходимо заметить, что во многих европейских странах основным источником дохода домашних хозяйств является предпринимательской доход, на чью долю приходится около 50%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механизмы управления доходами домохозяйств и государств, имеют общие черты и базируются на основных принципах. К наиболее значимым для домохозяйств можно отнести принцип сбалансированности, эффективности и экономности расходования средств. Кроме того, в условиях рыночной экономики в процессе индивидуального планирования необходимо учитывать принцип оптимальности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ханизма индивидуального планирования является одной из ключевых стадий формирования и использования располагаемого дохода домохозяйств. Его тенденции развития во многом зависят от рыночных процессов. Так к основным направлениям использования денежных средств населения принято относить расходы на покупку товаров и оплату услуг, оплату обязательных платежей и взносов, сбережения, а также покупка валюты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частности структура расходов домашних хозяйств Российской Федерации в первых трёх кварталах 2014 года складывается следующим образом: расходы на покупку товаров и оплату услуг составили 77,1%, расходы на оплату обязательных платежей и взносов -11,5%, сбережения и покупка валюты - 5,9 и 5,4 процентов соответственно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нализа бюджетов домохозяйств мировых держав демонстрирует относительную идентичность в структуре расходов. Но не стоит забывать о том, что расходы домохозяйств редко планируются и могут колебаться в зависимости от предпочтений. Интересен и тот факт, что расходы на душу населения стран-лидеров и России в значительной степени разнятся. Так, в США расходы на душу населения в 2013 году составили 35882,7 долларов, в Великобритании - 27504,6 долларов, в Германии и Японии – 25222,1 и 23592,5 долларов, в то время как в России расходы домашних хозяйств не превысили 7625 долларов на человека. Исходя из этого, можно утверждать, что объёмы расходов заметно различаются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Что касается тенденций в потреблении, то они связаны, прежде всего, с увеличением расходов на жилищно-коммунальные услуги, культуру, средства связи, транспорт и питание вне дома. Максимально эти тенденции проявляются, когда речь идет о городском населении и еще более ярко, когда оценивается потребление 50% наиболее обеспеченных жителей крупных городов. Инвестируя в обозначенные сегменты потребления больший объем ресурсов, домашние хозяйства будут предъявлять более высокие требования к качеству предоставляемых услуг. В секторах экономики с широкими возможностями выбора этот процесс приведет к росту конкуренции, а монополизированные сегменты рынка могут спровоцировать рост социальной напряженности. Достаточно обратить внимание на такой сегмент рынка, как жилищно-коммунальные услуги, где непомерно повышающиеся цены ежемесячно приводят в недоумение миллионы домохозяйств. То есть необходимо повысить прозрачность формирования тарифов и ответственность управляющих компаний за качество предоставления оплаченных услуг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На современном этапе экономического развития Российской Федерации политика регулирования бюджетами населения посредством реализации различных государственных программ направлена на сокращение абсолютной бедности и поддержание определенных слоев населения, что же касается расходов домохозяйств, государство проявляет косвенное участие, уделяя наибольшее внимание контролю и регулированию цен на потребительские товары и услуги на внутреннем рынке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финансового механизма управления доходами домашних хозяйств, в качестве единой системы представляет собой актуальную и одну из наисложнейших практических и теоретических задач развития рыночной экономики. Необходимость разработки научных положений, методологических рекомендаций для реализации распределительных процессов на практике на государственном и региональном уровнях требуется для решения данной проблемы. Составляющими элементами подобного механизма являются социальная политика в распределении доходов, совершенствование рыночной инфраструктуры, развитие системы частного и государственного предпринимательства, государственное регулирование рынка труда, правовая защита граждан в сфере трудовой деятельности и организация заработной платы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дводя итоги по анализу структуры доходов и расходов населения можно сделать вывод о том, что большинство семей имеют определенные ресурсы для развития и возможности для потребительского выбора. При расширении возможностей для рационального выбора в секторе домохозяйств появляются новые шансы для повышения эффективности бизнеса, выравнивания уровня жизни на различных этапах жизненного цикла, увеличения доли граждан, способных принимать ответственные решения. Имея некоторый запас прочности, стабильности, с точки зрения ресурсной обеспеченности, и овладевая навыками принятия ответственных решений в части благосостояния своих семей, граждане предъявляют совершенно иной спрос на товары, услуги и институты, в том числе управленческие и политические. Таким образом, развитие управления доходами домашних хозяйств основано на демократизации, повышении качества человеческого капитала и активизации гражданского общества.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фициальный сайт Федеральной службы государственной статистики Российской Федерации: </w:t>
      </w:r>
      <w:hyperlink r:id="rId4">
        <w:r>
          <w:rPr>
            <w:rStyle w:val="InternetLink"/>
            <w:color w:val="000000"/>
            <w:sz w:val="24"/>
            <w:szCs w:val="24"/>
            <w:u w:val="single"/>
          </w:rPr>
          <w:t>http://www.gks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фициальный сайт Федеральной службы государственной статистики Соединённых Штатов Америки: </w:t>
      </w:r>
      <w:hyperlink r:id="rId5">
        <w:r>
          <w:rPr>
            <w:rStyle w:val="InternetLink"/>
            <w:color w:val="000000"/>
            <w:sz w:val="24"/>
            <w:szCs w:val="24"/>
            <w:u w:val="single"/>
          </w:rPr>
          <w:t>http://www.census.gov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фициальный сайт Министерства экономического развития Российской Федерации: </w:t>
      </w:r>
      <w:hyperlink r:id="rId6">
        <w:r>
          <w:rPr>
            <w:rStyle w:val="InternetLink"/>
            <w:color w:val="000000"/>
            <w:sz w:val="24"/>
            <w:szCs w:val="24"/>
            <w:u w:val="single"/>
          </w:rPr>
          <w:t>http://economy.gov.ru/minec/activity/sections/ecoSocSphere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вчарова Л.Н., Попова Д.О. Доходы и расходы российских домашних хозяйств: что изменилось в массовом стандарте потребления // Мир России, 2013, № 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edfire95@yandex.ru" TargetMode="External"/><Relationship Id="rId3" Type="http://schemas.openxmlformats.org/officeDocument/2006/relationships/hyperlink" Target="mailto:papalovesmambo@yandex.ru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hyperlink" Target="http://www.census.gov/" TargetMode="External"/><Relationship Id="rId6" Type="http://schemas.openxmlformats.org/officeDocument/2006/relationships/hyperlink" Target="http://economy.gov.ru/minec/activity/sections/ecoSocSpher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33:00Z</dcterms:created>
  <dc:creator>Герман Ковалев</dc:creator>
  <dc:description/>
  <dc:language>en-US</dc:language>
  <cp:lastModifiedBy>Герман Ковалев</cp:lastModifiedBy>
  <dcterms:modified xsi:type="dcterms:W3CDTF">2015-02-27T16:33:00Z</dcterms:modified>
  <cp:revision>2</cp:revision>
  <dc:subject/>
  <dc:title/>
</cp:coreProperties>
</file>