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развития конно-спортивного туризм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Ефанова Юлия Ростиславо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тудентка, магистратура, 1 курс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julieefanov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мы наблюдаем активное развитие тур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сферы, а так же спортивной деятельности в мире. На первый взгляд, это совершенно разные и никак не связанные между собой отрасли. Но если присмотреться, то общего между ними намного больше, чем кажется. Как и туризм, спорт является своеобразным активным отдыхом для любого человека, это яркие эмоции и новые впечатления. В данной работе я уделяю особое внимание рассмотрению конкретного вида спорта - конного, который достаточно популярен во всем мире, и в сочетании с туризмом образует конно-туристский сегмент ры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ный туризм - как совсем новое направление туризма практически не представлено в России, но привлекает все большее внимание со стороны общественности. Под этим видом деятельности мы понимаем разновидность активного отдыха, подразумевающую использование лошадей в качестве средства передвижения для совершения длительных прогулок, походов или преодоления длительных  дистанций.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тоит смешивать это понятие с термином “конный спорт”, которое является целенаправленной деятельностью на достижение спортивных результатов, кроме того, участники которой должны обладать великолепными навыками верховой езды в целом. Конный туризм отличается именно своей доступностью и открытостью для участия любого неподготовленного человека, желающего окунуться в конный мир, отдохнуть на природе и просто попробовать что-то новое, именно поэтому этот вид туризма так быстро стал популярным в Европе. Но стоит отметить, что даже в конном туризме, есть отдельное направление - “спортивный конный туризм”, в котором любители верховой езды – как профессиональные, так и непрофессиональные всадники - смогут принять участие и почувствовать дух сопернич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России, а именно в Москве и Московской области совсем мало конных центров и конноспортивных комплексов, которые предлагали бы подобные виды услуг. Основным видом их деятельности являются услуги обучения верховой езде, которые относятся больше к профессиональному конному спорту, нежели туризму. Основной причиной непопулярности данного вида туризма является его отсутствие на туристском рынке, возникающее в силу низкого спроса на данный вид услуг, а так же невозможность их оказания в черте города. Как уже говорилось ранее, конный туризм предполагает длительные верховые прогулки и походы на природе, именно поэтому городские конюшни и спортивные центры не могут оказывать такие услуги в городской среде. Если брать во внимание областные центры, то в этом случае обеспеченность территории лесами и полями создает прекрасные условия для развития конного туризма. Но по-прежнему лишь единицы выбирают данный вид туризма целью своей деятельности. Именно поэтому изучение этой отрасли наиболее актуально сего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кальным примером конно-туристской базы, специализирующейся в рассматриваемом туристском сегменте, может быть названа конная база “Аванпост”, основной деятельностью которой и является конный туризм. Это одно из единственных доступных мест в Московской области, где каждый желающий может овладеть навыками верховой езды и практически сразу же отправиться покорять бескрайние поля. Но уникальность базы состоит не только в туристской специализации. Сейчас это многофункциональный центр, который предоставляет самые различные возможности - начиная от обычных конных смен, заканчивая организацией конных фестивалей. База рассчитана на разнообразную аудиторию – здесь можно увидеть спортсменов, выезжающих в поля, обычных людей, которые впервые знакомятся с конным миром, реконструкторов, принимающих участие в воссоздании определенных исторических событий – охота с борзыми, Бородинская битва. Помимо предоставления конных услуг база занимается селекционной работой, это единственное место в России, где собраны редчайшие масти лошадей, а так же проводится работа по выведению универсальной породы лошадей, предназначенной исключительно для туризм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мело сказать, что аналогов такой базы в России больше нет. Оригинальный подход и масштабность выделяют эту организацию среди множества конкурентов, что позволило ей беспрепятственно перейти на новый уровень и занять уникальную нишу на рынке конного и туристского ры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кеев А.В. Организационно-экономический механизм деятельности городского спортивно-досувого Центра. - М.: 200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былев И.Ф., Котов Г.Г., Филиппов С.П. Конный туризм. – М.: 198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Восколови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.A., Морозов В.А., Орлов А.Е.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>Бондаренк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.В. Экономика въездного \ выездного туризма. — М.: 200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5:00Z</dcterms:created>
  <dc:creator>User</dc:creator>
  <dc:description/>
  <dc:language>en-US</dc:language>
  <cp:lastModifiedBy>User</cp:lastModifiedBy>
  <dcterms:modified xsi:type="dcterms:W3CDTF">2015-03-05T09:45:00Z</dcterms:modified>
  <cp:revision>2</cp:revision>
  <dc:subject/>
  <dc:title/>
</cp:coreProperties>
</file>