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редпринима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форма решения социальных проблем об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мзаева Ю.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Пензенский государственный технологический университет», факультет промышленных технологий, Пенз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ramzaeva.julia@yandex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в данный момент наблюдается объективная необходимость в проведении значительных социальных изменений, прежде всего в развивающихся странах и странах со значительным экономическим расслоением общества. Это вызвано целым рядом причин, среди которых стоит отметить расслоение доходов, экономические кризисы и политическую нестабильность. Одним из наиболее эффективных и обсуждаемых в мире инструментов, направленных на решение данных проблем, является социальное предпринимательств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редпринимательство в России актуально, потому что помогает силами бизнеса решать проблемы, с которыми не справляется государство. Это бизнес, где социальная цель является главной. Механизмы социальных образований, могут принимать разнообразные формы, включая: производство и предоставление товаров и услуг социального характера; работу с местными и региональными органами власти с целью поддержания защиты интересов общества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ыдвигать эту идею как идеологию, поскольку помимо эффекта в виде прибыли в ходе предпринимательской деятельности можно создавать общественное благо. Чтобы соучредители общественных организаций стали социальными предпринимателями, необходима не только финансовая, но и образовательная поддержка со стороны заинтересованных сторон: в первую очередь государственных и негосударственных фондов и организаций, занимающихся поддержкой социального предпринимательства [2]. В качестве основных примеров последних можно назвать некоммерческий фонд «Наше будущее» и отдельные инициативы Торгово-Промышленной Палаты РФ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ействует Всероссийский конкурс социальных проектов «Социальный предприниматель – 2015», который проводится фондом региональных программ «Наше будущее». Основная задача конкурса – создать наилучшие условия для успешного старта новых социальных проектов и, тем самым, привлечь максимальное количество людей в область социального предпринимательства. Конкурс предлагает поддержку предпринимателей в регионах (в том числе и в Пензенской области), чьи проекты рассчитаны не только на извлечение прибыли, но и на положительные изменения в среде проживания, на улучшение жизни людей. Победителям данного конкурса представляется беспроцентный целевой займ для реализации проекта, ежемесячная стипендия лидерам проектов в течение одного, самого сложного, «стартового» года, также комплекс обучающих, тренинговых программ, включая личные занятия с опытными наставниками. Конкурсная комиссия ежемесячно рассматривает поступившие проекты. Данный Всероссийский конкурс проектов проводится с 2008 года. За время существования Конкурса Фонд поддержал 124 проекта из 47 регионов Росс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социально ориентированных некоммерческих организаций в Пензенской области может осуществляться по следующим направлениям: финансовая, имущественная, консультационная, информационная, организация обучающих семина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источников оказания финансовой помощи для СО НКО в Пензенской области является ДЦП «Развитие гражданского общества (2009-2014гг.): выделяются субсидии до 800 тыс. рублей в соответствии с порядком предоставления субсидий СО НКО, а также предоставляется финансовая поддержка до 100 тыс. рублей в соответствии с условиями данной программы. Кроме того, в рамках ДЦП «О праздновании 350-летия основания города Пензы на 2010-2013 гг.» осуществлялось предоставление субсидий СО НК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 НКО получившие поддержку на реализацию проектов из бюджета Пензенской области в 2014 году: проект «Диспетчерская служба»(компьютерная грамотность инвалидов по слуху); проект «Доступная среда» (оздоровительный центр для ветеранов боевых действий); проект «Оказание бесплатной юридической помощи незащищенным  слоям  населения»; проект «Служба доверия для беременных женщин, попавших в трудную жизненную ситуацию»; проект «Создание виртуального клуба для инвалидов-спортстменов Пензенской области»; проект «Осторожно, дети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нзенской области функционирует Центр поддержки социального предпринимательства «Лепрекон». Данный Центр принимает проекты, разрешенных законодательством видов предпринимательской деятельности, где особое внимание уделяется социальному предпринимательству. Результатом конкурса является приглашение к заключению договора по привлечению инвести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СО НКО Пензенской области в 2014 году осуществлялась по следующим направлениям: молодежные – 24 %; ветеранские – 18 %; детские, благотворительные – 11%; организации людей с инвалидностью – 11%; спортивные – 8%; правозащитные – 7%; национально-культурные автономии – 7%; профессиональные – 6%; казачьи общества и союзы – 5%; научные – 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дисциплины «Экономика общественного сектора» автором было предложено включить в изучение отдельный раздел, посвященный проблемам социального предпринимательства. В результате изучения данного раздела, студенты должны знать основные особенности социального предпринимательства, его типологию, иметь представление о месте предпринимательства в социальной структуре общества. Социальное предпринимательство – это сравнительно новый формат социального активизма. Очень важно, чтобы студенты понимали важность этой проблемы и самостоятельно искали новые формы и методы решения, поскольку СП как бизнес, ориентированный на решение социальных проблем – возможен. Данное предложение нашло положительный отклик со стороны руководства нашего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, можно сделать вывод, что социальное предпринимательство является ключом к решению тех социальных проблем общества, которые еще не разрешены государством. В России уже существует достаточная база для адаптации потенциальной модели социального предпринимательства в экономическую и социальную среды страны. Важнейшим для дальнейшего развития института в России будет выступать специфическое воспитание необходимых личных качеств и компетенций на различных уровнях образовательной системы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мне хотелось бы привести фразу из выступления президента РФ на межрегиональной конференции, посвященной социально-экономическому развитию страны. Владимир Владимирович Путин подчеркнул, что «социальное предпринимательство является приоритетной сферой деятельности». И, несмотря на то, что данное напра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относительн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в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российской практики, хочется надеяться, что оно получит широкое распространение в нашей стране, и в том числе в Пензенской области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нштейн Д. Социальное предпринимательство и сила новых идей. – М.: Альпина Паблишер, 2012. – 504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кал Д. Социальное предпринимательство: миссия – сделать мир лучше. – М.: Альпина Паблишер, 2014. – 304 с.</w:t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tsaah" w:hAnsi="Utsaah" w:cs="Utsaa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tsaah" w:hAnsi="Utsaah" w:cs="Utsaa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zaeva.jul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4:00Z</dcterms:created>
  <dc:creator>Пользователь</dc:creator>
  <dc:description/>
  <cp:keywords/>
  <dc:language>en-US</dc:language>
  <cp:lastModifiedBy>Пользователь</cp:lastModifiedBy>
  <cp:lastPrinted>2014-06-01T22:35:00Z</cp:lastPrinted>
  <dcterms:modified xsi:type="dcterms:W3CDTF">2015-03-09T18:24:00Z</dcterms:modified>
  <cp:revision>2</cp:revision>
  <dc:subject/>
  <dc:title/>
</cp:coreProperties>
</file>